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720"/>
        <w:jc w:val="center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年安徽工程大学大学生信息安全竞赛暨安徽省赛选拔赛组委会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刘  涛  计算机与信息学院副院长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包象琳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 xml:space="preserve">徐晓峰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章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王春亭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dc:language>en-US</dc:language>
  <cp:lastModifiedBy>Baoxl</cp:lastModifiedBy>
  <dcterms:modified xsi:type="dcterms:W3CDTF">2021-09-18T01:42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D57DD0E343CBAF5FA41B65AFD239</vt:lpwstr>
  </property>
  <property fmtid="{D5CDD505-2E9C-101B-9397-08002B2CF9AE}" pid="3" name="KSOProductBuildVer">
    <vt:lpwstr>2052-11.1.0.10700</vt:lpwstr>
  </property>
</Properties>
</file>