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安徽工程大学通识选修课教学任务</w:t>
      </w:r>
      <w:r>
        <w:rPr/>
        <w:t>申报审批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534"/>
        <w:gridCol w:w="767"/>
        <w:gridCol w:w="1418"/>
        <w:gridCol w:w="1321"/>
        <w:gridCol w:w="8"/>
        <w:gridCol w:w="485"/>
        <w:gridCol w:w="1208"/>
        <w:gridCol w:w="2024"/>
      </w:tblGrid>
      <w:tr>
        <w:trPr>
          <w:trHeight w:val="45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教师所在单位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教育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从大学阶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开始填写）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校何层次（本科、硕士研究生等）学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申报课程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时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段、教学班数量、开课校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03-1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开设教学班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开课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校区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11-1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开设教学班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开课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校区</w:t>
            </w:r>
          </w:p>
        </w:tc>
      </w:tr>
      <w:tr>
        <w:trPr>
          <w:trHeight w:val="11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修专业与申报课程的相关度简要说明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申报课程的教学团队成员信息（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人）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所在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审核内容包括但不限于该教师的师德师风、业务能力等方面情况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bCs/>
                <w:sz w:val="24"/>
              </w:rPr>
              <w:t>负责人（签字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ind w:firstLine="3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26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课程归口开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1"/>
              </w:rPr>
              <w:t>（审核内容包括但不限于该教师所申报课程、教材等是否符合相关要求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76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签字）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sz w:val="22"/>
          <w:szCs w:val="21"/>
        </w:rPr>
        <w:t>注：此表由拟申请承担通识选修课教学任务的教师如实填写，一式三份，课程归口开课单位、教师所在单位、教务处各存一份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7:00Z</dcterms:created>
  <dc:creator>ctf</dc:creator>
  <dc:description/>
  <cp:keywords/>
  <dc:language>en-US</dc:language>
  <cp:lastModifiedBy>glk</cp:lastModifiedBy>
  <cp:lastPrinted>2023-05-09T08:33:00Z</cp:lastPrinted>
  <dcterms:modified xsi:type="dcterms:W3CDTF">2023-05-10T06:51:00Z</dcterms:modified>
  <cp:revision>16</cp:revision>
  <dc:subject/>
  <dc:title>拟聘用人员自（推）荐表</dc:title>
</cp:coreProperties>
</file>