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723"/>
        <w:jc w:val="left"/>
        <w:rPr>
          <w:rFonts w:ascii="方正仿宋_GBK" w:hAnsi="方正仿宋_GBK" w:eastAsia="方正仿宋_GBK" w:cs="方正仿宋_GBK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tLeast" w:line="580"/>
        <w:ind w:firstLine="721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6"/>
          <w:szCs w:val="36"/>
        </w:rPr>
        <w:t>安徽工程大学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6"/>
          <w:szCs w:val="36"/>
        </w:rPr>
        <w:t>2022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6"/>
          <w:szCs w:val="36"/>
        </w:rPr>
        <w:t>年大数据与人工智能应用竞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叶常林  安徽工程大学副校长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方正黑体_GBK;微软雅黑" w:hAnsi="方正黑体_GBK;微软雅黑" w:eastAsia="方正黑体_GBK;微软雅黑" w:cs="方正仿宋_GBK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书处办公室设在计算机与信息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修宇 孔超 杨磊 王春亭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dcterms:modified xsi:type="dcterms:W3CDTF">2022-03-3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080521EB34CD5AC5F2BE462FA2F1B</vt:lpwstr>
  </property>
  <property fmtid="{D5CDD505-2E9C-101B-9397-08002B2CF9AE}" pid="3" name="KSOProductBuildVer">
    <vt:lpwstr>2052-11.1.0.11365</vt:lpwstr>
  </property>
</Properties>
</file>