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8160" cy="153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bookmarkStart w:id="0" w:name="文号"/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校学字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53100" cy="5080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-4.05pt;width:452.95pt;height:3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1" w:name="标题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安徽工程大学全日制本科学生违纪处分解除办法（修订）》的通知</w:t>
      </w:r>
      <w:bookmarkEnd w:id="1"/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学院、各有关部门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安徽工程大学全日制本科学生违纪处分解除办法（修订）》已经学校研究同意，现予印发实施。</w: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20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安徽工程大学</w:t>
      </w:r>
    </w:p>
    <w:p>
      <w:pPr>
        <w:pStyle w:val="Normal"/>
        <w:jc w:val="right"/>
        <w:rPr/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安徽工程大学全日制本科学生违纪处分解除办法</w:t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（修订）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为贯彻党的教育方针，落实立德树人的根本任务，在严肃校纪校规，维护学校正常的教育教学秩序和生活秩序的同时，本着以生为本的原则，鼓励受处分学生改正错误、积极上进、健康成长，根据《普通高等学校学生管理规定》，制定本办法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本办法适用于具有我校正式学籍的全日制本科学生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处分解除申请期限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受到警告、严重警告处分者，从违纪处分决定书行文之日起，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个月期满可以申请解除处分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受到记过、留校察看处分者，从违纪处分决定书行文之日起，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个月期满可以申请解除处分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受到开除学籍处分者，不可解除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处分解除条件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申请解除处分者必须符合以下基本条件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处分期限内对违纪行为有深刻的认识和反省，态度端正、真诚悔改，各方面表现良好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处分期限内每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个月认真撰写思想汇报和日常表现总结一次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有下列情况之一的，暂不予解除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对违纪行为没有深刻反省，拒不承认错误，态度不端正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在处分期限内，再次发生违纪行为者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其他经认定不宜解除者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/>
          <w:color w:val="000000"/>
          <w:kern w:val="0"/>
          <w:sz w:val="32"/>
          <w:szCs w:val="32"/>
        </w:rPr>
        <w:t>学生因毕业、结业、退学等原因离校，处分期限未满者，不再办理处分解除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申请处分解除的程序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符合处分解除条件的学生，处分期满后，向所在学院提出解除处分的书面申请，列举解除处分的理由、具备的条件和突出表现，并填写《违纪学生申请处分解除申请表》，本人签字后提交辅导员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辅导员根据受处分学生处分期内的思想汇报和日常表现，组织不少于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名班级学生代表民主评议，提出是否解除处分的初步意见，报所在学院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原处分是学院行文决定的，由学院党政联席会议研究决定是否给予解除。同意解除，学院行文决定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原处分是学校行文决定的，由学院党政联席会研究，提出建议报相关职能部门。因考试违纪处分的报教务处，其他违纪处分报学生处。警告、严重警告处分，职能部门研究，提出是否给予解除建议，报分管校领导审批，同意解除，由学校行文决定。记过、留校校察看处分，职能部门研究，报分管校领导审核，提交校长办公会研究决定是否给予解除。同意解除，由学校行文决定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处分期限内表现不好，不符合解除条件的，可延长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月，学生再次提出申请，按以上程序审批处分解除，以此类推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六）学生对解除处分事宜有异议的，可向学校学生申诉处理委员会提出申诉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学生申请处分解除须提交以下材料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违纪学生申请处分解除申请及申请表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违纪学生思想汇报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学院对其考核期内的表现鉴定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有关证明材料原件及复印件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学生处分解除后，学生获得表彰、奖励及其他权益，不再受原处分的影响。对学生的处分解除材料，学校应当真实完整地归入学校文书档案和本人档案。</w:t>
      </w:r>
    </w:p>
    <w:p>
      <w:pPr>
        <w:pStyle w:val="Style16"/>
        <w:rPr>
          <w:vanish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自发布之日起实施。由学生处、教务处负责解释，原《安徽工程大学全日制本科学生违纪处分解除办法》（校学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同时废止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right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6:00Z</dcterms:created>
  <dc:creator>雨林木风</dc:creator>
  <dc:description/>
  <cp:keywords/>
  <dc:language>en-US</dc:language>
  <cp:lastModifiedBy>李林</cp:lastModifiedBy>
  <dcterms:modified xsi:type="dcterms:W3CDTF">2021-05-19T07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