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仿宋_GB2312;仿宋" w:hAnsi="仿宋_GB2312;仿宋" w:eastAsia="仿宋_GB2312;仿宋" w:cs="仿宋_GB2312;仿宋"/>
          <w:b/>
          <w:b/>
          <w:bCs/>
          <w:spacing w:val="-4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pacing w:val="-4"/>
          <w:sz w:val="28"/>
          <w:szCs w:val="28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spacing w:val="-4"/>
          <w:sz w:val="44"/>
          <w:szCs w:val="44"/>
        </w:rPr>
        <w:t>安徽工程大学第三届未来律师辩论赛方案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一、赛事名称 </w:t>
      </w:r>
    </w:p>
    <w:p>
      <w:pPr>
        <w:pStyle w:val="Normal"/>
        <w:spacing w:lineRule="exact" w:line="440"/>
        <w:ind w:left="1" w:firstLine="624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第三届未来律师辩论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二、竞赛宗旨 </w:t>
      </w:r>
    </w:p>
    <w:p>
      <w:pPr>
        <w:pStyle w:val="Normal"/>
        <w:spacing w:lineRule="exact" w:line="440"/>
        <w:ind w:left="1" w:firstLine="624"/>
        <w:rPr/>
      </w:pP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第三届未来律师辩论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是一项大学生创新实践活动，旨在促进教育教学改革，培养具有创新精神和实践能力的应用型人才，加强学生实践能力训练，提高学生的逻辑思辨能力、语言表达能力和团队合作精神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三、赛事组织机构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主办单位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教务处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承办单位：人文学院 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成立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第三届未来律师辩论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委会，负责竞赛的组织协调和咨询指导工作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组委会下设秘书处。秘书处设在人文学院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四、参赛选手范围及选派形式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选手范围：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安徽工程大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全日制在校本科生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选派形式：可以跨学院跨专业组队参赛，每队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-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在校全日制本科参赛选手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指导教师组成，各场比赛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选手参赛，各场比赛中不得更换选手。指导教师负责参赛具体工作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五、赛事时间安排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初赛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决赛。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秘书处联系人：鲍雨 邓琼 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邮箱：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8"/>
          <w:szCs w:val="28"/>
        </w:rPr>
        <w:t>798151169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8"/>
          <w:szCs w:val="28"/>
        </w:rPr>
        <w:t>@qq.com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ind w:firstLine="549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8655370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701455767</w:t>
      </w:r>
    </w:p>
    <w:p>
      <w:pPr>
        <w:pStyle w:val="Normal"/>
        <w:widowControl/>
        <w:shd w:fill="FFFFFF" w:val="clear"/>
        <w:spacing w:lineRule="exact" w:line="500"/>
        <w:ind w:firstLine="63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六、赛事奖项设置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团体奖：辩论赛设冠军奖、亚军奖、季军奖及优秀组织奖若干名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个人奖：初赛设“优秀辩手”奖若干名，决赛设“最佳辩手”奖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，即为本次比赛全程最佳辩手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优秀指导教师奖若干名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七、比赛赛制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比赛采取四名辩手制的“四对四”团队对抗辩论形式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比赛环节和时间规定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赛共分为六个环节，总时间约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一辩立论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二辩驳辩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三辩盘问，提问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，回答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秒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三辩盘问小结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自由辩论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四辩总结陈词，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（三）具体要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辩论双方根据抽签决定的场次进入赛场，主持人介绍评委会成员、参赛队伍、本场辩题、双方所持立场、比赛规则，宣布比赛开始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立论阶段：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方一辩进行立论陈述，由正方一辩开始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时，由计时员以两声铃响提示，辩手终止发言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驳辩阶段：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方二辩进行驳辩，可以是反驳对方立论观点，也可以是进一步陈述本方立论观点。首先由反方二辩开始驳辩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时，由计时员以两声铃响提示，辩手终止发言。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盘问阶段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双方三辩向对方一辩、二辩、四辩各提问一个问题，采取一问一答的方式；一个问题回答结束后提问下一个问题，每提一个问题前应先指明回答问题的对方辩手。首先由正方三辩开始盘问。提问累计时间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，回答问题累计时间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秒。某方时间用尽，由计时员以两声铃响提示。届时尚有时间的另一方可以继续发言，但不可以再发问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盘问小结阶段：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盘问结束后，由双方三辩总结本方提问，并进一步陈述意见，由正方三辩开始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秒时，由计时员以两声铃响提示，辩手终止发言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自由辩论阶段：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正方先开始发言，双方各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的累计发言时间。双方辩手轮流发言，同一方辩手的发言次序、次数不限。某一方发言辩手坐下即标志该方发言结束，同时另一方辩手起立发言开始计时。当某一方的累计发言时间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钟时，计时员以一声铃响提示；累计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时，由计时员以两声铃响提示，辩手终止发言。届时尚有时间的另一方辩手可以继续发言，直到该方的累计时间用完为止。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、总结陈词阶段： </w:t>
      </w:r>
    </w:p>
    <w:p>
      <w:pPr>
        <w:pStyle w:val="Normal"/>
        <w:spacing w:lineRule="exact" w:line="440"/>
        <w:ind w:left="1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由反方四辩先开始总结发言。双方时间各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钟，计时员将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秒时，以一声铃响提示；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分钟时，由计时员以两声铃响提示，辩手终止发言。 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八、比赛裁决及点评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比赛胜负的裁决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各位评委根据自己的打分情况决定投票结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比赛环节结束以后，各位评委将在规定的时间内，独立选择正方或者反方作为获胜方并进行评分，不应相互评判意见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评委签名后的评判表将由工作人员统一收回并汇总，以得票多方为获胜方，在点评嘉宾点评完比赛后由辩论赛主席宣布比赛结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初赛时，各小组获胜代表队进入决赛。</w:t>
      </w:r>
    </w:p>
    <w:p>
      <w:pPr>
        <w:pStyle w:val="Normal"/>
        <w:spacing w:lineRule="exact" w:line="440"/>
        <w:ind w:left="3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二）最佳（优秀）辩手的裁决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比赛环节结束后，各评委将在评判表上写下所裁定的本场最佳（优秀）辩手，由工作人员统一收回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工作人员将根据评委对最佳（优秀）辩手的裁定统计票数。初赛中，获得得票数最高的辩手为本场优秀辩手；如出现两名辩手获得票数相同，两名辩手均为本场优秀辩手。决赛中按获得票数最高的辩手为最佳辩手，即本次比赛全程最佳辩手。</w:t>
      </w:r>
    </w:p>
    <w:p>
      <w:pPr>
        <w:pStyle w:val="Normal"/>
        <w:spacing w:lineRule="exact" w:line="440"/>
        <w:ind w:left="360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三）点评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场评委在比赛开始前共同推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评委作为点评嘉宾。点评嘉宾在工作人员收回评判表后对本场比赛进行点评。</w:t>
      </w:r>
    </w:p>
    <w:p>
      <w:pPr>
        <w:pStyle w:val="Normal"/>
        <w:widowControl/>
        <w:shd w:fill="FFFFFF" w:val="clear"/>
        <w:spacing w:lineRule="exact" w:line="440"/>
        <w:ind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九、其他事项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比赛相关事宜的解释权归竞赛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8:00Z</dcterms:created>
  <dc:creator>Administrator</dc:creator>
  <dc:description/>
  <cp:keywords/>
  <dc:language>en-US</dc:language>
  <cp:lastModifiedBy>China</cp:lastModifiedBy>
  <dcterms:modified xsi:type="dcterms:W3CDTF">2018-03-09T0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