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6"/>
          <w:szCs w:val="36"/>
        </w:rPr>
        <w:t>安徽工程大学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6"/>
          <w:szCs w:val="36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6"/>
          <w:szCs w:val="36"/>
        </w:rPr>
        <w:t>年大学生物流设计大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忠群  管理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龚本刚（兼）  管理工程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管理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李晓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China</cp:lastModifiedBy>
  <dcterms:modified xsi:type="dcterms:W3CDTF">2018-10-19T07:34:00Z</dcterms:modified>
  <cp:revision>22</cp:revision>
  <dc:subject/>
  <dc:title/>
</cp:coreProperties>
</file>