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44"/>
          <w:szCs w:val="44"/>
        </w:rPr>
        <w:t>2023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44"/>
          <w:szCs w:val="44"/>
        </w:rPr>
        <w:t>年安徽工程大学大学生数学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苏国红  安徽工程大学党委副书记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小太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梁勇  数理与金融学院数学教学中心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秘  书： 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江志强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32:00Z</dcterms:created>
  <dc:creator>Administrator</dc:creator>
  <dc:description/>
  <cp:keywords/>
  <dc:language>en-US</dc:language>
  <cp:lastModifiedBy>Windows User</cp:lastModifiedBy>
  <cp:lastPrinted>2020-10-12T10:30:00Z</cp:lastPrinted>
  <dcterms:modified xsi:type="dcterms:W3CDTF">2023-09-0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1977C89F45E38CF70BA6D43298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