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安徽工程大学第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四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届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大学生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高分子材料创新创业大赛组委会名单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晓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建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化学与环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程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员：</w:t>
      </w:r>
    </w:p>
    <w:p>
      <w:pPr>
        <w:pStyle w:val="Normal"/>
        <w:widowControl/>
        <w:shd w:fill="FFFFFF" w:val="clear"/>
        <w:spacing w:lineRule="atLeast" w:line="580"/>
        <w:ind w:left="700"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贾文友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务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学院分管教学副院长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秘书处设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化学与环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沈显荣  高分子材料与工程系主任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宋庆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林英 相益信 刘智勇 王春亭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cp:lastPrinted>2018-03-20T08:32:00Z</cp:lastPrinted>
  <dcterms:modified xsi:type="dcterms:W3CDTF">2022-03-09T01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