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ascii="宋体;SimSun" w:hAnsi="宋体;SimSun" w:cs="宋体;SimSun"/>
          <w:b/>
          <w:sz w:val="28"/>
          <w:szCs w:val="28"/>
        </w:rPr>
        <w:t>领导干部每学期基本听课次数一览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2"/>
        <w:gridCol w:w="2158"/>
        <w:gridCol w:w="483"/>
        <w:gridCol w:w="779"/>
        <w:gridCol w:w="1438"/>
        <w:gridCol w:w="2160"/>
      </w:tblGrid>
      <w:tr>
        <w:trPr>
          <w:trHeight w:val="7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RANGE!A1%3AG43"/>
            <w:r>
              <w:rPr>
                <w:rFonts w:ascii="宋体;SimSun" w:hAnsi="宋体;SimSun" w:cs="宋体;SimSun"/>
                <w:b/>
              </w:rPr>
              <w:t>序号</w:t>
            </w:r>
            <w:bookmarkEnd w:id="0"/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部  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每人基本听课次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每人基本听课次数</w:t>
            </w:r>
          </w:p>
        </w:tc>
      </w:tr>
      <w:tr>
        <w:trPr>
          <w:trHeight w:val="124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党政领导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生物与化学工程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</w:tr>
      <w:tr>
        <w:trPr>
          <w:trHeight w:val="124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招生办）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管理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学  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</w:tr>
      <w:tr>
        <w:trPr>
          <w:trHeight w:val="124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就业指导中心）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艺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</w:tr>
      <w:tr>
        <w:trPr>
          <w:trHeight w:val="124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团  委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计算机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信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</w:tr>
      <w:tr>
        <w:trPr>
          <w:trHeight w:val="124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科技处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数理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</w:tr>
      <w:tr>
        <w:trPr>
          <w:trHeight w:val="124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人事处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人文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</w:tr>
      <w:tr>
        <w:trPr>
          <w:trHeight w:val="124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现代教育技术中心（工程研发与训练中心）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外国语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</w:tr>
      <w:tr>
        <w:trPr>
          <w:trHeight w:val="124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机械与汽车工程学院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体育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</w:tr>
      <w:tr>
        <w:trPr>
          <w:trHeight w:val="124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气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学  院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建筑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学  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</w:tr>
      <w:tr>
        <w:trPr>
          <w:trHeight w:val="124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纺织服装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  院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马克思主义学  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2:00Z</dcterms:created>
  <dc:creator>微软用户</dc:creator>
  <dc:description/>
  <cp:keywords/>
  <dc:language>en-US</dc:language>
  <cp:lastModifiedBy>微软用户</cp:lastModifiedBy>
  <cp:lastPrinted>2014-03-14T11:52:00Z</cp:lastPrinted>
  <dcterms:modified xsi:type="dcterms:W3CDTF">2016-08-30T09:30:00Z</dcterms:modified>
  <cp:revision>34</cp:revision>
  <dc:subject/>
  <dc:title/>
</cp:coreProperties>
</file>