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安徽工程大学第十届大学生程序设计大赛规则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赛形式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比赛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教学楼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机房举行。比赛采取个人赛方式，参赛选手可自带书籍和打印材料（严禁使用电子产品）。竞赛可以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，参赛选手将编写好的代码进行提交至</w:t>
      </w:r>
      <w:r>
        <w:rPr>
          <w:sz w:val="32"/>
          <w:szCs w:val="32"/>
        </w:rPr>
        <w:t>OJ</w:t>
      </w:r>
      <w:r>
        <w:rPr>
          <w:sz w:val="32"/>
          <w:szCs w:val="32"/>
        </w:rPr>
        <w:t>系统，由系统自动判分。比赛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评分细则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进入系统之后将开始计时，选手每完成一题后通过系统提交，同时记录提交时间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参赛选手首先根据解题数目进行排名，解题数目相同的选手再根据总用时排名。总用时由每道题正确解答时间加上罚时构成，正确解答时间为从竞赛开始到该试题被判定正确为止，每次错误的提交将被加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间，未正确解答的试题不计解答时间与罚时。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参赛选手必须遵守比赛规则，在规定的时间内完成答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各参赛人员若在比赛中进行作弊行为、或者对其他参赛人员采取任何不被允许的行为干扰比赛进程，操纵或影响比赛结果，经审核团队评判，可以给其警告、严重警告并通报批评、取消比赛资格等处罚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严格执行学校疫情防控要求。根据防疫要求，请参赛选手根据现场志愿者指引分散入座，如有发热、感冒、流涕等症状请勿参赛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次比赛解释权归计算机与信息学院所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如有疑问请咨询</w:t>
      </w:r>
      <w:r>
        <w:rPr>
          <w:sz w:val="32"/>
          <w:szCs w:val="32"/>
        </w:rPr>
        <w:t>18701856667</w:t>
      </w:r>
      <w:r>
        <w:rPr>
          <w:sz w:val="32"/>
          <w:szCs w:val="32"/>
        </w:rPr>
        <w:t>（程同学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51:00Z</dcterms:created>
  <dc:creator>ss</dc:creator>
  <dc:description/>
  <cp:keywords/>
  <dc:language>en-US</dc:language>
  <cp:lastModifiedBy>Windows User</cp:lastModifiedBy>
  <cp:lastPrinted>2022-03-07T15:50:00Z</cp:lastPrinted>
  <dcterms:modified xsi:type="dcterms:W3CDTF">2022-03-08T03:26:00Z</dcterms:modified>
  <cp:revision>13</cp:revision>
  <dc:subject/>
  <dc:title>2016年安徽工程大学程序设计大赛详细规则</dc:title>
</cp:coreProperties>
</file>