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年中国大学生计算机设计大赛安徽工程大学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校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eastAsia="方正黑体_GBK;微软雅黑" w:cs="方正仿宋_GBK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刘三民  赵森严 王春亭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dcterms:modified xsi:type="dcterms:W3CDTF">2023-04-0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AF38C966C44EB875060F51738D7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