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0" w:after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宋体"/>
          <w:b/>
          <w:sz w:val="28"/>
        </w:rPr>
        <w:t>专业课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安徽工程大学试卷命题审核表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宋体" w:ascii="宋体" w:hAnsi="宋体"/>
          <w:b/>
          <w:sz w:val="28"/>
        </w:rPr>
        <w:t>——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宋体"/>
          <w:b/>
          <w:sz w:val="28"/>
        </w:rPr>
        <w:t>学年第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宋体"/>
          <w:b/>
          <w:sz w:val="28"/>
        </w:rPr>
        <w:t>学期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)</w:t>
      </w:r>
      <w:r>
        <w:rPr>
          <w:rFonts w:ascii="Times New Roman" w:hAnsi="Times New Roman" w:cs="Times New Roman" w:eastAsia="黑体"/>
          <w:b/>
          <w:sz w:val="28"/>
        </w:rPr>
        <w:t>课程考试试卷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sz w:val="28"/>
        </w:rPr>
        <w:t>）卷</w:t>
      </w:r>
    </w:p>
    <w:p>
      <w:pPr>
        <w:pStyle w:val="Normal"/>
        <w:spacing w:before="624" w:after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出卷老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审卷老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适用专业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</w:rPr>
        <w:t>试题与课程目标的符合程度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56"/>
        <w:gridCol w:w="1419"/>
        <w:gridCol w:w="6"/>
        <w:gridCol w:w="1418"/>
        <w:gridCol w:w="1835"/>
      </w:tblGrid>
      <w:tr>
        <w:trPr>
          <w:trHeight w:val="4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目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5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习成果对应指标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应试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命题分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312" w:after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sz w:val="24"/>
        </w:rPr>
        <w:t>二、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试题之间重复度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与上一轮正常考试被采用试卷的试题重复度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 w:before="312" w:after="31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 分析及解决问题类或综合类试题比重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课程目标与课程大纲一致。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同课程目标与试题对应关系根据试卷具体命题情况填写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表在提交试卷时一并提交。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spacing w:lineRule="exact" w:line="200" w:before="200" w:after="0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sz w:val="28"/>
        </w:rPr>
        <w:t>公共课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安徽工程大学试卷命题审核表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宋体" w:ascii="宋体" w:hAnsi="宋体"/>
          <w:b/>
          <w:sz w:val="28"/>
        </w:rPr>
        <w:t>——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宋体"/>
          <w:b/>
          <w:sz w:val="28"/>
        </w:rPr>
        <w:t>学年第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宋体"/>
          <w:b/>
          <w:sz w:val="28"/>
        </w:rPr>
        <w:t>学期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)</w:t>
      </w:r>
      <w:r>
        <w:rPr>
          <w:rFonts w:ascii="Times New Roman" w:hAnsi="Times New Roman" w:cs="Times New Roman" w:eastAsia="黑体"/>
          <w:b/>
          <w:sz w:val="28"/>
        </w:rPr>
        <w:t>课程考试试卷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sz w:val="28"/>
        </w:rPr>
        <w:t>）卷</w:t>
      </w:r>
    </w:p>
    <w:p>
      <w:pPr>
        <w:pStyle w:val="Normal"/>
        <w:spacing w:before="624" w:after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出卷老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审卷老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适用专业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</w:rPr>
        <w:t>试题与课程目标的符合程度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56"/>
        <w:gridCol w:w="1419"/>
        <w:gridCol w:w="6"/>
        <w:gridCol w:w="1418"/>
        <w:gridCol w:w="1835"/>
      </w:tblGrid>
      <w:tr>
        <w:trPr>
          <w:trHeight w:val="43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目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目标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5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应试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命题分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312" w:after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sz w:val="24"/>
        </w:rPr>
        <w:t>二、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试题之间重复度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与上一轮正常考试被采用试卷的试题重复度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 w:before="312" w:after="31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分析及解决问题类或综合类试题比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课程目标与课程大纲一致。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不同课程目标与试题对应关系根据试卷具体命题情况填写。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表在提交试卷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24:00Z</dcterms:created>
  <dc:creator>Administrator</dc:creator>
  <dc:description/>
  <dc:language>en-US</dc:language>
  <cp:lastModifiedBy>Xiah浅</cp:lastModifiedBy>
  <cp:lastPrinted>2018-06-15T09:12:00Z</cp:lastPrinted>
  <dcterms:modified xsi:type="dcterms:W3CDTF">2024-04-29T07:37:5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7AF0DD034BAFA2B70A402173411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