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安徽工程大学学业警告通知书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eastAsia="方正小标宋简体" w:cs="宋体"/>
          <w:color w:val="000000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-359" w:right="-512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学业警告通知书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存根联）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04"/>
        <w:jc w:val="both"/>
        <w:rPr>
          <w:rFonts w:ascii="仿宋_GB2312" w:hAnsi="仿宋_GB2312" w:eastAsia="仿宋_GB2312" w:cs="宋体"/>
          <w:color w:val="000000"/>
          <w:w w:val="9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根据安徽工程大学全日制本科学生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lang w:val="en-US" w:eastAsia="zh-CN"/>
        </w:rPr>
        <w:t>学籍管理相关规定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，学校对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同学（班级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学号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none"/>
        </w:rPr>
        <w:t>）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进行了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lang w:val="en-US" w:eastAsia="zh-CN"/>
        </w:rPr>
        <w:t>警告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。同时按照安徽工程大学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lang w:val="en-US" w:eastAsia="zh-CN"/>
        </w:rPr>
        <w:t>学业帮扶相关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规定，对其进行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  <w:lang w:val="en-US" w:eastAsia="zh-CN"/>
        </w:rPr>
        <w:t>学业帮扶</w:t>
      </w:r>
      <w:r>
        <w:rPr>
          <w:rFonts w:ascii="仿宋_GB2312" w:hAnsi="仿宋_GB2312" w:cs="宋体" w:eastAsia="仿宋_GB2312"/>
          <w:color w:val="000000"/>
          <w:w w:val="9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00"/>
        <w:jc w:val="left"/>
        <w:rPr>
          <w:rFonts w:ascii="仿宋_GB2312" w:hAnsi="仿宋_GB2312" w:eastAsia="仿宋_GB2312" w:cs="宋体"/>
          <w:color w:val="000000"/>
          <w:w w:val="9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（签字）：                          预警教师：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月  日                         年  月   日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10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500"/>
        <w:ind w:left="-359" w:right="-512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学业警告通知书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生告知联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学：（班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安徽工程大学全日制本科学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籍管理相关规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目前，你的学业情况已达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警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500"/>
        <w:ind w:left="-359" w:right="-512"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left="-359" w:right="-512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学业警告通知书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家长告知联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学家长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您的孩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由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现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受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为了使其能够顺利完成学业，学校及时对其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业警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通知，并将对其学业进行帮扶，请您密切配合学校做好该生的教育工作。特此告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联系人：                联系电话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安徽工程大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500"/>
        <w:ind w:left="-359" w:right="-512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0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学业警告通知书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家长反馈联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已经收到学校关于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学进行学业警告的通知书，内容已知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长（签字）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将此联及时寄回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址：安徽芜湖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徽工程大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收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Administrator</dc:creator>
  <dc:description/>
  <dc:language>en-US</dc:language>
  <cp:lastModifiedBy>PAQ</cp:lastModifiedBy>
  <dcterms:modified xsi:type="dcterms:W3CDTF">2024-03-19T00:53:06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1A90A9C14C94AB7AA9C354688DB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