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中国大学生计算机设计大赛安徽工程大学校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陶庭先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刘三民  赵森严  张  琪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03-08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