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安徽工程大学第八届大学生化学实验技能竞赛暨安徽省第二届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普通高等学校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大学生化学竞赛校内选拔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28"/>
          <w:szCs w:val="28"/>
        </w:rPr>
        <w:t>二、评委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评委会由校内相关学科的专家组成（名单待定）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28"/>
          <w:szCs w:val="28"/>
        </w:rPr>
        <w:t>三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秘书处办公室设在生物与化学工程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秘书长：高建纲 生物与化学工程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秘  书：胡  云 朱贤东 李兴扬 宋庆平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6:00Z</dcterms:created>
  <dc:creator>Administrator</dc:creator>
  <dc:description/>
  <cp:keywords/>
  <dc:language>en-US</dc:language>
  <cp:lastModifiedBy>微软用户</cp:lastModifiedBy>
  <dcterms:modified xsi:type="dcterms:W3CDTF">2018-04-2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