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4.</w:t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辅导员职业能力竞赛决赛评价指标体系</w:t>
      </w:r>
    </w:p>
    <w:tbl>
      <w:tblPr>
        <w:tblW w:w="97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1315"/>
        <w:gridCol w:w="3606"/>
        <w:gridCol w:w="645"/>
        <w:gridCol w:w="642"/>
        <w:gridCol w:w="536"/>
        <w:gridCol w:w="523"/>
        <w:gridCol w:w="508"/>
      </w:tblGrid>
      <w:tr>
        <w:trPr>
          <w:trHeight w:val="109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评价指标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评价标准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指标得分 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相应栏中划“√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C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D </w:t>
            </w:r>
          </w:p>
        </w:tc>
      </w:tr>
      <w:tr>
        <w:trPr>
          <w:trHeight w:val="107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主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鲜明，思想进步，立意新颖，寓意深刻，促进学生发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9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目的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鼎简行楷;宋体"/>
                <w:kern w:val="0"/>
                <w:szCs w:val="21"/>
              </w:rPr>
              <w:t>目的明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本班（学院、学校）学生存在的实际问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23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内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不空洞，源于学生生活，关注学生成长。贴近学生生活和社会现实，激励人，鼓舞人，启迪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3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表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语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标准，声音洪亮，感情真挚富有表情，感染力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手段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有效地运用现代化教学手段，直观、生动、信息量大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0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过程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，举止大方，亲切自然。紧密围绕主题，运作完整，环环相扣，层层推进，衔接自然，吸引学生注意力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</w:tr>
      <w:tr>
        <w:trPr>
          <w:trHeight w:val="89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方法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启发式、参与式，调动学生积极思维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4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效果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入学生内心，激起学生情感共鸣，达到教育全班学生的目的，富有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</w:tr>
      <w:tr>
        <w:trPr>
          <w:trHeight w:val="8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谈心谈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对相关政策、学生特征、学生成长成才规律的了解把握及对学生的教育引导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cp:keywords/>
  <dc:language>en-US</dc:language>
  <cp:lastModifiedBy>微软用户</cp:lastModifiedBy>
  <cp:lastPrinted>2018-04-08T09:21:00Z</cp:lastPrinted>
  <dcterms:modified xsi:type="dcterms:W3CDTF">2018-04-08T01:21:00Z</dcterms:modified>
  <cp:revision>94</cp:revision>
  <dc:subject/>
  <dc:title>附件: </dc:title>
</cp:coreProperties>
</file>