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6"/>
          <w:szCs w:val="36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年安徽工程大学大学生国际贸易综合技能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陶庭先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忠群  管理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张  春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龚本刚（兼）  管理工程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管理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何惠妍   张 琪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SkyUser</cp:lastModifiedBy>
  <dcterms:modified xsi:type="dcterms:W3CDTF">2018-03-08T09:48:00Z</dcterms:modified>
  <cp:revision>15</cp:revision>
  <dc:subject/>
  <dc:title/>
</cp:coreProperties>
</file>