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sz w:val="30"/>
          <w:szCs w:val="30"/>
          <w:shd w:fill="FFFFFF" w:val="clear"/>
        </w:rPr>
        <w:t>1</w:t>
      </w:r>
      <w:r>
        <w:rPr>
          <w:rFonts w:ascii="黑体;SimHei" w:hAnsi="黑体;SimHei" w:eastAsia="黑体;SimHei"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shd w:fill="FFFFFF" w:val="clear"/>
        </w:rPr>
        <w:t>2018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年安徽工程大学第二届大学生生物标本制作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竞赛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75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薛正莲  生物与化学工程学院院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 xml:space="preserve">凤  </w:t>
      </w: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权</w:t>
      </w: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 xml:space="preserve">  教务处副处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创新学院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cs="方正仿宋_GBK;Arial Unicode MS" w:ascii="宋体;SimSun" w:hAnsi="宋体;SimSun"/>
          <w:color w:val="000000"/>
          <w:kern w:val="0"/>
          <w:sz w:val="30"/>
          <w:szCs w:val="30"/>
        </w:rPr>
        <w:tab/>
        <w:tab/>
      </w: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杨超英  生物工程与技术系主任（兼）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秘书处办公室设在生物与化学工程学院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left="660"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丁佳红  钱森和  宋  平  李  凯</w:t>
      </w:r>
    </w:p>
    <w:p>
      <w:pPr>
        <w:pStyle w:val="Normal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cs="方正仿宋_GBK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cp:keywords/>
  <dc:language>en-US</dc:language>
  <cp:lastModifiedBy>China</cp:lastModifiedBy>
  <dcterms:modified xsi:type="dcterms:W3CDTF">2018-06-13T08:11:00Z</dcterms:modified>
  <cp:revision>26</cp:revision>
  <dc:subject/>
  <dc:title/>
</cp:coreProperties>
</file>