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6"/>
          <w:szCs w:val="36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6"/>
          <w:szCs w:val="36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6"/>
          <w:szCs w:val="36"/>
        </w:rPr>
        <w:t>年安徽工程大学计算机能力挑战赛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6"/>
          <w:szCs w:val="36"/>
        </w:rPr>
        <w:t>暨华东区域选拔赛组委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周晓宏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汪  军  计算机与信息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处办公室设在计算机与信息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刘  涛  计算机与信息学院副院长（兼）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唐肝翌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汪婧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王春亭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Administrator</cp:lastModifiedBy>
  <dcterms:modified xsi:type="dcterms:W3CDTF">2021-10-28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4D57DD0E343CBAF5FA41B65AFD239</vt:lpwstr>
  </property>
  <property fmtid="{D5CDD505-2E9C-101B-9397-08002B2CF9AE}" pid="3" name="KSOProductBuildVer">
    <vt:lpwstr>2052-11.1.0.10700</vt:lpwstr>
  </property>
</Properties>
</file>