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6" w:leader="none"/>
        </w:tabs>
        <w:spacing w:lineRule="exact" w:line="580"/>
        <w:ind w:left="1280" w:hanging="128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1 </w:t>
      </w:r>
    </w:p>
    <w:p>
      <w:pPr>
        <w:pStyle w:val="Normal"/>
        <w:tabs>
          <w:tab w:val="clear" w:pos="420"/>
          <w:tab w:val="left" w:pos="3486" w:leader="none"/>
        </w:tabs>
        <w:spacing w:lineRule="exact" w:line="580"/>
        <w:ind w:left="1280" w:hanging="128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en-US" w:eastAsia="zh-CN"/>
        </w:rPr>
        <w:t>安徽工程大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/>
        </w:rPr>
        <w:t>学本科教育教学审核评估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en-US" w:eastAsia="zh-CN"/>
        </w:rPr>
        <w:t>分项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/>
        </w:rPr>
        <w:t>自评报告提纲</w:t>
      </w:r>
    </w:p>
    <w:p>
      <w:pPr>
        <w:pStyle w:val="Normal"/>
        <w:tabs>
          <w:tab w:val="clear" w:pos="420"/>
          <w:tab w:val="left" w:pos="3486" w:leader="none"/>
        </w:tabs>
        <w:spacing w:lineRule="exact" w:line="580"/>
        <w:ind w:left="1280" w:hanging="1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办学方向与本科地位（撰写部门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政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科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培养过程（撰写部门：教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学资源与利用（撰写部门：教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师队伍（撰写部门：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德师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学生发展（撰写部门：学生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想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业成绩及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际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质量保障（撰写部门：发规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学成效（撰写部门：教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成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应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.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、问题、原因分析及下一步整改举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安徽省高水平大学建设项目自评（撰写部门：发规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.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水平大学建设成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我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撰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自评报告》应根据《安徽工程大学本科教育教学审核评估分项任务分解一览表》内容撰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自评报告》应重点突出人才培养的特色、亮点和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自评报告》各分项全文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，其中特色、问题、原因、改进措施不少于自评结果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48:24Z</dcterms:created>
  <dc:creator>Administrator</dc:creator>
  <dc:description/>
  <dc:language>en-US</dc:language>
  <cp:lastModifiedBy>小文</cp:lastModifiedBy>
  <cp:lastPrinted>2024-12-23T16:14:00Z</cp:lastPrinted>
  <dcterms:modified xsi:type="dcterms:W3CDTF">2024-12-23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3DDA8F684F40B99FA55C050CA4E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