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一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第一届安徽工程大学“模拟政府”大赛获奖名单</w:t>
      </w:r>
    </w:p>
    <w:p>
      <w:pPr>
        <w:pStyle w:val="Normal"/>
        <w:widowControl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3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6"/>
        <w:gridCol w:w="1185"/>
        <w:gridCol w:w="4082"/>
        <w:gridCol w:w="1624"/>
        <w:gridCol w:w="2298"/>
      </w:tblGrid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队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队成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级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势治理：芜湖殷港艺创小镇的调查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慧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陵 周俊美 周慧芳 赵婷婷 胡诗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宏斌</w:t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建引领视角下乡村发展新思路：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.L.P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振兴模式——以舒城汤池镇为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晓雨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晓雨 罗娟 余瑶 张诗敏 李旭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飞</w:t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府协同治理视角下农村物流发展的路径分析——以湖北宜昌市为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佳乐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佳乐 邬芳婷 王馨 王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军</w:t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村振兴背景下政府治理的体制机制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晓琪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晓琪 黄涛 苏明悦 宁新强 王东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凯佳</w:t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村振兴背景下生活垃圾治理研究——以芜湖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为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丽娜 王小雨 刘天瑞 王海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伟</w:t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村振兴背景下返乡就业创业政府治理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晨晨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晨晨 汤紫欣 李明梅 许昊 余俊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茂泰</w:t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村振兴战略背景下对基层“微权力”滥用的风险防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俊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俊 王雨晴 王雅玲 李娜 王夏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常林</w:t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村振兴背景下农村基础设施治理创新研究——以南陵县“三会四自一平台“为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晨敏 徐超 姚文韬 徐焌 林嘉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  俊</w:t>
            </w:r>
          </w:p>
        </w:tc>
      </w:tr>
      <w:tr>
        <w:trPr>
          <w:trHeight w:val="1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村振兴背景下乡村居民生态意识现状及培育研究——基于芜湖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的实证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纯 付敬 牛薇薇 陈晓剑 郭再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伟</w:t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村振兴背景下农村生态扶贫创新研究——以临安区白沙村生态旅游为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文静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文静 张兰 王宇 洪家宝 关路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德军</w:t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村振兴背景下乡村教育的发展困境与路径选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洁 刘亚男 刘琪琳 魏巍 陆心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伟</w:t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村振兴战略”下天华镇茶果产业发展模式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  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奇 王宗蓓 石家琦 黄义东 王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  敏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村振兴背景下村级组织治理能力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思婕 李瑞男 李春银 郭家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先康</w:t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村振兴背景下农村三变模式改革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瑜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瑜 余静 张秀莹 鲁凤莎 刘书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  葵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色小镇建设中的政府——以水乡六郎为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千蒙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千蒙 张思雨 潘筱薇 解雨晴 张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茂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28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7230"/>
      </w:tblGrid>
      <w:tr>
        <w:trPr>
          <w:trHeight w:val="48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佳模拟公务员奖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诗敏</w:t>
            </w:r>
          </w:p>
        </w:tc>
      </w:tr>
      <w:tr>
        <w:trPr>
          <w:trHeight w:val="555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佳模拟公务员奖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慧芳</w:t>
            </w:r>
          </w:p>
        </w:tc>
      </w:tr>
      <w:tr>
        <w:trPr>
          <w:trHeight w:val="51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佳模拟公务员奖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瑶</w:t>
            </w:r>
          </w:p>
        </w:tc>
      </w:tr>
      <w:tr>
        <w:trPr>
          <w:trHeight w:val="51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佳模拟公务员奖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紫欣</w:t>
            </w:r>
          </w:p>
        </w:tc>
      </w:tr>
      <w:tr>
        <w:trPr>
          <w:trHeight w:val="46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佳模拟公务员奖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佳乐</w:t>
            </w:r>
          </w:p>
        </w:tc>
      </w:tr>
      <w:tr>
        <w:trPr>
          <w:trHeight w:val="46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佳模拟公务员奖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新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31:00Z</dcterms:created>
  <dc:creator>Administrator</dc:creator>
  <dc:description/>
  <cp:keywords/>
  <dc:language>en-US</dc:language>
  <cp:lastModifiedBy>HP</cp:lastModifiedBy>
  <cp:lastPrinted>2018-03-03T10:03:00Z</cp:lastPrinted>
  <dcterms:modified xsi:type="dcterms:W3CDTF">2019-11-14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KSORubyTemplateID">
    <vt:lpwstr>6</vt:lpwstr>
  </property>
</Properties>
</file>