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附件</w:t>
      </w:r>
      <w:r>
        <w:rPr>
          <w:rFonts w:eastAsia="黑体;SimHei" w:cs="Times New Roman" w:ascii="Times New Roman" w:hAnsi="Times New Roman"/>
          <w:sz w:val="36"/>
          <w:szCs w:val="36"/>
        </w:rPr>
        <w:t>1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;SimHei"/>
          <w:b/>
          <w:sz w:val="44"/>
          <w:szCs w:val="44"/>
        </w:rPr>
        <w:t>第五届安徽工程大学大学生结构设计竞赛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;SimHei"/>
          <w:b/>
          <w:sz w:val="44"/>
          <w:szCs w:val="44"/>
        </w:rPr>
        <w:t>组委会名单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组织委员会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主任委员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叶常林  安徽工程大学副校长 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副主任委员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周晓宏  教务处处长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 xml:space="preserve">曾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磊  建筑工程学院院长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委  员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贾文友  教务处副处长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有关学院分管教学副院长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秘书处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秘书长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张金轮  建筑工程学院副院长（兼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秘书处办公室设在建筑工程学院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秘  书：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曹兵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韩有民  杨一振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陶涛 王春亭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42:00Z</dcterms:created>
  <dc:creator>gaohuasheng</dc:creator>
  <dc:description/>
  <cp:keywords/>
  <dc:language>en-US</dc:language>
  <cp:lastModifiedBy>Windows User</cp:lastModifiedBy>
  <cp:lastPrinted>2017-03-17T17:41:00Z</cp:lastPrinted>
  <dcterms:modified xsi:type="dcterms:W3CDTF">2023-04-11T07:1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