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720"/>
        <w:jc w:val="center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年安徽省高校物联网应用创新大赛安徽工程大学校级赛组委会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刘  涛  计算机与信息学院副院长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章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平  包象琳 王春亭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dc:language>en-US</dc:language>
  <cp:lastModifiedBy>Administrator</cp:lastModifiedBy>
  <dcterms:modified xsi:type="dcterms:W3CDTF">2021-09-08T06:52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