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1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工程大学“大学生讲思政课”比赛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组委会名单</w:t>
      </w:r>
    </w:p>
    <w:p>
      <w:pPr>
        <w:pStyle w:val="Normal"/>
        <w:spacing w:lineRule="exact" w:line="40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组织委员会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任委员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叶常林  安徽工程大学副校长 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主任委员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浩然  校党委常委、宣传部部长、马克思主义学院党总支书记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晓宏  校党委常委、教务处处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凤  权  研究生部主任、研究生工作部部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金斌  学生处处长、学工部部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郭广春  校团委书记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月红  马克思主义学院院长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  员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贾文友  教务处副处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有关学院分管教学副院长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秘书处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秘书长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德军  马克思主义学院副院长（兼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海涛  马克思主义学院副院长（兼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秘书处办公室设在马克思主义学院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秘  书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曾雪瑾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王春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2:00Z</dcterms:created>
  <dc:creator>gaohuasheng</dc:creator>
  <dc:description/>
  <cp:keywords/>
  <dc:language>en-US</dc:language>
  <cp:lastModifiedBy>Windows User</cp:lastModifiedBy>
  <cp:lastPrinted>2017-03-17T17:41:00Z</cp:lastPrinted>
  <dcterms:modified xsi:type="dcterms:W3CDTF">2022-04-2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67CDFCD4C41F2BCBE131F864B67DC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