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6"/>
          <w:szCs w:val="36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年安徽工程大学外语短剧表演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微软雅黑" w:cs="方正仿宋_GBK;Arial Unicode MS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黄焰结  外国语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张  春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唐雪梅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张文明   余本祺   张  琪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Administrator</dc:creator>
  <dc:description/>
  <cp:keywords/>
  <dc:language>en-US</dc:language>
  <cp:lastModifiedBy>微软用户</cp:lastModifiedBy>
  <cp:lastPrinted>2018-03-16T14:45:00Z</cp:lastPrinted>
  <dcterms:modified xsi:type="dcterms:W3CDTF">2018-03-16T06:59:00Z</dcterms:modified>
  <cp:revision>6</cp:revision>
  <dc:subject/>
  <dc:title>2017年安徽工程大学外语电影配音大赛组委会名单</dc:title>
</cp:coreProperties>
</file>