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校级质量工程项目管理信息系统学院管理员信息表</w:t>
      </w:r>
    </w:p>
    <w:p>
      <w:pPr>
        <w:pStyle w:val="Normal"/>
        <w:ind w:firstLine="265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795"/>
        <w:gridCol w:w="4209"/>
        <w:gridCol w:w="3550"/>
      </w:tblGrid>
      <w:tr>
        <w:trPr>
          <w:trHeight w:val="8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系统管理员姓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1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en-US" w:eastAsia="zh-CN"/>
        </w:rPr>
        <w:t>分管院长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righ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en-US" w:eastAsia="zh-CN"/>
        </w:rPr>
        <w:t>学院盖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梦群</dc:creator>
  <dc:description/>
  <dc:language>en-US</dc:language>
  <cp:lastModifiedBy>梦群</cp:lastModifiedBy>
  <dcterms:modified xsi:type="dcterms:W3CDTF">2019-12-12T03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