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" w:ascii="黑体" w:hAnsi="黑体"/>
          <w:bCs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安徽工程大学</w:t>
      </w:r>
      <w:r>
        <w:rPr>
          <w:rFonts w:eastAsia="黑体" w:ascii="黑体" w:hAnsi="黑体"/>
          <w:b/>
          <w:bCs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年安徽省大学生食品设计创新大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竞赛组委会名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凤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权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薛正莲  生物与食品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贾文友   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处办公室设在生物与食品工程学院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长：朱西平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eastAsia="宋体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秘  书：许先猛  谢丹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徐继成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朱秀灵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 w:eastAsia="zh-CN"/>
        </w:rPr>
        <w:t xml:space="preserve">  王春亭</w:t>
      </w:r>
    </w:p>
    <w:p>
      <w:pPr>
        <w:pStyle w:val="Normal"/>
        <w:rPr>
          <w:rFonts w:ascii="宋体" w:hAnsi="宋体" w:eastAsia="宋体" w:cs="方正仿宋_GBK;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方正仿宋_GBK;微软雅黑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dc:language>en-US</dc:language>
  <cp:lastModifiedBy>Administrator</cp:lastModifiedBy>
  <dcterms:modified xsi:type="dcterms:W3CDTF">2020-10-21T02:09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