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kern w:val="0"/>
          <w:sz w:val="28"/>
          <w:szCs w:val="28"/>
        </w:rPr>
        <w:t>2018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年安徽工程大学大学生节能减排社会实践与科技竞赛获奖名单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91"/>
        <w:gridCol w:w="1063"/>
        <w:gridCol w:w="3722"/>
        <w:gridCol w:w="1199"/>
        <w:gridCol w:w="1479"/>
        <w:gridCol w:w="1221"/>
      </w:tblGrid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楷体" w:eastAsia="楷体"/>
                <w:b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楷体" w:eastAsia="楷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楷体" w:eastAsia="楷体"/>
                <w:b/>
                <w:bCs/>
                <w:color w:val="000000"/>
                <w:kern w:val="0"/>
                <w:sz w:val="24"/>
                <w:szCs w:val="24"/>
              </w:rPr>
              <w:t>队长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楷体" w:eastAsia="楷体"/>
                <w:b/>
                <w:color w:val="000000"/>
                <w:kern w:val="0"/>
                <w:sz w:val="24"/>
                <w:szCs w:val="24"/>
              </w:rPr>
              <w:t>队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" w:eastAsia="楷体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楷体" w:eastAsia="楷体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楷体" w:eastAsia="楷体"/>
                <w:b/>
                <w:bCs/>
                <w:color w:val="000000"/>
                <w:kern w:val="0"/>
                <w:sz w:val="24"/>
                <w:szCs w:val="24"/>
              </w:rPr>
              <w:t>奖项等级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种新型多功能半导体制冷取水装置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正坤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嘉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、贾瑞、麻丽娜、周杰、徐书春、黄茜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胜华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与化学工程学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等奖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于环境声音识别的智能厕所漏水识别装置及系统说明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艺凡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艺凡、周芷姗、任豆豆、张盛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修宇、孔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与信息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种便捷检测农药残留的量子点试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旭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董贝娜、何柳柳、陈华顿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傅应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与化学工程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利用废弃烟蒂生产植物源杀虫抑菌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娟丽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井标、李沪林、严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晓凡、叶生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与化学工程学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种</w:t>
            </w:r>
            <w:r>
              <w:rPr>
                <w:color w:val="000000"/>
                <w:sz w:val="24"/>
                <w:szCs w:val="24"/>
              </w:rPr>
              <w:t>Cr(VI)</w:t>
            </w:r>
            <w:r>
              <w:rPr>
                <w:color w:val="000000"/>
                <w:sz w:val="24"/>
                <w:szCs w:val="24"/>
              </w:rPr>
              <w:t>的绿色无污染处理新工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志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卞恒智、于梦琦、尹楠、姚奇、殷久龙、朱磊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唐海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与化学工程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一种利用人群重力能源进行呼吸的水体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肺</w:t>
            </w: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健平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汪丽贤、蒋昌启、崔彤、刘颖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明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种耦合现代栽培技术的农村污水生态处理工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振淞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雨佳、耿加威、王柯宜、余茂林、何成彪、宋芷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晓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与化学工程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蓄电节能减排鞭炮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茁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寿祥、于和放、宋传政、盛文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钟相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与汽车工程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C3N4</w:t>
            </w:r>
            <w:r>
              <w:rPr>
                <w:color w:val="000000"/>
                <w:sz w:val="24"/>
                <w:szCs w:val="24"/>
              </w:rPr>
              <w:t>界面接触对光催化水分解的影响研究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瑶瑶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红、刘忠盈、邾文婷、滕雪刚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仁春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与化学工程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道路减速带及其能量回收装置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静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欢迎、李云龙、许晓丹、陈晨、吴昊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培成、潘道远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与汽车工程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种新型的双流程低品位能源回收系统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艺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娄浩、潘艺鑫、胡幸尧、余世梁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相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与汽车工程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光学原理的新型双面光能追踪系统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娄浩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艺、胡幸尧、潘艺鑫、余世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相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与汽车工程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一种印染废水高效吸附新材料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邾文婷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汪洋、龚程、孙珊珊、陆婷宏、苏青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珍霞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与化学工程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种</w:t>
            </w:r>
            <w:r>
              <w:rPr>
                <w:sz w:val="24"/>
                <w:szCs w:val="24"/>
              </w:rPr>
              <w:t>B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MoO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-F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AOCF</w:t>
            </w:r>
            <w:r>
              <w:rPr>
                <w:sz w:val="24"/>
                <w:szCs w:val="24"/>
              </w:rPr>
              <w:t>负载处理染料污水的产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思乙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谷雨蔚、武雪静、吴问睿、季勇、张湘南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之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与化学工程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一种高效检测水体中抗生素污染物的</w:t>
            </w:r>
            <w:r>
              <w:rPr>
                <w:sz w:val="24"/>
                <w:szCs w:val="24"/>
              </w:rPr>
              <w:t>RhB/MOF-5</w:t>
            </w:r>
            <w:r>
              <w:rPr>
                <w:sz w:val="24"/>
                <w:szCs w:val="24"/>
              </w:rPr>
              <w:t>比率型荧光探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葛良俊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汐、戴如丹、姚秋阳、周晓妍、桂欢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贤东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与化学工程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住宅区的雨水利用系统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刘意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志洋、王陈亮、樊淼、朱德建、段垚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晓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李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气工程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种环保型的柔性超电容材料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罗川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亚洲、郑超凡、赵新、余迎松、周建宇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现府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与化学工程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种负载</w:t>
            </w:r>
            <w:r>
              <w:rPr>
                <w:color w:val="000000"/>
                <w:sz w:val="24"/>
                <w:szCs w:val="24"/>
              </w:rPr>
              <w:t>γ-A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生物炭粒的材料及其对含</w:t>
            </w:r>
            <w:r>
              <w:rPr>
                <w:color w:val="000000"/>
                <w:sz w:val="24"/>
                <w:szCs w:val="24"/>
              </w:rPr>
              <w:t>Cr</w:t>
            </w:r>
            <w:r>
              <w:rPr>
                <w:color w:val="000000"/>
                <w:sz w:val="24"/>
                <w:szCs w:val="24"/>
              </w:rPr>
              <w:t>(VI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废水的处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苗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姚巧凤、刘婷婷、杨伟伟、王曼玲、李强、张晨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大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与化学工程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于计算机视觉的智能禁烟警示牌及系统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国行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潇冉、杨宇坤、李孝辉、李月韦、谢旭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修宇、陶皖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与信息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于磁悬浮风力与光伏发电的便携式多功能户外求生装置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聂洋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国庆、吕建伟、程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钟相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与汽车工程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种快递纸盒包装和基于氢化析解法快递塑料包装的处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慧茹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丹、蒋明新、郝芊芊、刘梦萍、纪国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志明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与化学工程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便携式节能充电装置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安冉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思琪、李雯、姚程涛、徐嘉铖、王玉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荣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与化学工程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一体化废纸回收制模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事成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可、张晓敏、曹紫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纵翠丽、杨晓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与化学工程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水循环利用的一种生态建筑设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蕾蕾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姜梦学、时召月、杨悦、万继国、丁明昊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晓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徐晓平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化学院、建筑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旧电池回收＋互联网平台助力节能减排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金波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鹏程、赵杰、朱澳东、舒祝、马振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荣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与化学工程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种基于光伏效应的有机复合硅材料太阳能充电手机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琳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于国升、骆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荣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与化学工程学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种利用龙虾壳制备处理污水中重金属离子的新型壳聚糖凝胶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豪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道义、蒋欢欢、曹明君、袁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庆平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与化学工程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异层废水利用装置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陈亮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黄子豪、韩腾飞、嵇明明、吴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王静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朱贤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生物与化学工程学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稻壳</w:t>
            </w:r>
            <w:r>
              <w:rPr>
                <w:sz w:val="24"/>
                <w:szCs w:val="24"/>
              </w:rPr>
              <w:t>SiCw</w:t>
            </w:r>
            <w:r>
              <w:rPr>
                <w:sz w:val="24"/>
                <w:szCs w:val="24"/>
              </w:rPr>
              <w:t>晶须生长的最佳预处理条件及实验反应条件探究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勇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陶梦雅、姜旭生、彭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志喜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生物与化学工程学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一种“自灌溉”公路绿化带节水设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志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超俊、卞恒智、于梦琦、殷久龙、朱磊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海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与化学工程学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种新型的尾气处理装置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灿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娟、杨永恒、曹钰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海涛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与信息学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节能环保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汽车辅助启动装置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陈亮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陈亮、陈志辉、郭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徐宁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陈翰林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静平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与汽车工程学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种便携式行走发电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长城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盛珍汝、孙万文、丁翰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衍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与汽车工程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性纳米纤维的制备及其在金属离子吸附领域的应用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曼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潇冉、杨宇坤、李孝辉、李月韦、谢旭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丁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凤权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纺织服装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C3N4/</w:t>
            </w:r>
            <w:r>
              <w:rPr>
                <w:sz w:val="24"/>
                <w:szCs w:val="24"/>
              </w:rPr>
              <w:t>偕胺肟纤维催化剂旳制备及光降解染料性能研究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曼玲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秦明星、张苗、陈丽茹、高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庭先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与化学工程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李凯</cp:lastModifiedBy>
  <dcterms:modified xsi:type="dcterms:W3CDTF">2019-05-08T01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