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安徽工程大学电子商务“三创”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陶庭先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王忠群  管理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张  春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龚本刚（兼）  管理工程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管理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何惠妍   张 琪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China</cp:lastModifiedBy>
  <dcterms:modified xsi:type="dcterms:W3CDTF">2018-03-06T07:23:00Z</dcterms:modified>
  <cp:revision>15</cp:revision>
  <dc:subject/>
  <dc:title/>
</cp:coreProperties>
</file>