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安徽省教育厅转发教育部高等教育司关于报送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国家级大学生创新创业训练计划项目进展报告的通知</w:t>
      </w:r>
    </w:p>
    <w:p>
      <w:pPr>
        <w:pStyle w:val="Normal"/>
        <w:keepNext w:val="false"/>
        <w:keepLines w:val="false"/>
        <w:widowControl/>
        <w:pBdr>
          <w:bottom w:val="single" w:sz="6" w:space="9" w:color="DDDDDD"/>
        </w:pBdr>
        <w:shd w:fill="FFFFFF" w:val="clear"/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阅读次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29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来源：省教育厅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021-11-04 10:40[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字体：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666666"/>
            <w:spacing w:val="0"/>
            <w:sz w:val="28"/>
            <w:szCs w:val="28"/>
            <w:u w:val="none"/>
            <w:shd w:fill="FFFFFF" w:val="clear"/>
          </w:rPr>
          <w:t>大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666666"/>
            <w:spacing w:val="0"/>
            <w:sz w:val="28"/>
            <w:szCs w:val="28"/>
            <w:u w:val="none"/>
            <w:shd w:fill="FFFFFF" w:val="clear"/>
          </w:rPr>
          <w:t>中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666666"/>
            <w:spacing w:val="0"/>
            <w:sz w:val="28"/>
            <w:szCs w:val="28"/>
            <w:u w:val="none"/>
            <w:shd w:fill="FFFFFF" w:val="clear"/>
          </w:rPr>
          <w:t>小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]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center"/>
        <w:textAlignment w:val="center"/>
        <w:rPr/>
      </w:pPr>
      <w:hyperlink r:id="rId5">
        <w:r>
          <w:rPr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666666"/>
            <w:spacing w:val="0"/>
            <w:kern w:val="0"/>
            <w:sz w:val="28"/>
            <w:szCs w:val="28"/>
            <w:u w:val="none"/>
            <w:shd w:fill="FFFFFF" w:val="clear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right"/>
        <w:rPr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皖教秘高〔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both"/>
        <w:rPr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各有关高等学校：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38"/>
        <w:jc w:val="left"/>
        <w:rPr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现将《教育部高等教育司关于报送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国家级大学生创新创业训练计划项目年度进展报告的通知》（以下简称《通知》，见附件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转发给你们，并就有关事项通知如下：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38"/>
        <w:jc w:val="left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一、报送内容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38"/>
        <w:jc w:val="left"/>
        <w:rPr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各高校在系统梳理本年度“国创计划”年报数据（见附件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以及在国家级、省级、校级大学生创新创业训练计划项目分类统计（见附件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的基础上，编制年度报告（见附件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），报告内容应包括但不限于项目整体实施概况、项目组织管理方式、主要教育教学改革举措、支持保障手段、项目特色与成效、典型经验做法、下一步工作计划等。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38"/>
        <w:jc w:val="left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二、报送方式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38"/>
        <w:jc w:val="left"/>
        <w:rPr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请各高校登录“国家级大学生创新创业训练计划平台”（网址：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http://gjcxcy.bjtu.edu.cn/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《操作指南》可在网页的通知公告栏查看下载），填写主要数据，上传年度进展报告的电子件（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word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格式）和加盖单位公章的扫描件（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格式），并填写主要数据。各高校年报将主动对外公开，请勿上传涉密信息。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38"/>
        <w:jc w:val="left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三、工作要求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38"/>
        <w:jc w:val="left"/>
        <w:rPr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数据采集时间区间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:202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年 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-202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年 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38"/>
        <w:jc w:val="left"/>
        <w:rPr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请各高校于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前登录平台完成数据填报和年报报送工作。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32"/>
        <w:jc w:val="left"/>
        <w:rPr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胡慧慧，胡润鸿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32"/>
        <w:jc w:val="left"/>
        <w:rPr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联系电话：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551-62815925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32"/>
        <w:jc w:val="left"/>
        <w:rPr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http://jyt.ah.gov.cn/tsdw/gdjyc/tzgg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附件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1-4.rar</w:t>
        </w:r>
      </w:hyperlink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1578" w:right="0" w:firstLine="316"/>
        <w:jc w:val="left"/>
        <w:rPr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1580" w:firstLine="632"/>
        <w:jc w:val="right"/>
        <w:rPr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安徽省教育厅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-4" w:firstLine="632"/>
        <w:jc w:val="right"/>
        <w:rPr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        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  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方正黑体_GBK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t.ah.gov.cn/tsdw/gdjyc/tzgg/javascript:void(0);" TargetMode="External"/><Relationship Id="rId3" Type="http://schemas.openxmlformats.org/officeDocument/2006/relationships/hyperlink" Target="http://jyt.ah.gov.cn/tsdw/gdjyc/tzgg/javascript:void(0);" TargetMode="External"/><Relationship Id="rId4" Type="http://schemas.openxmlformats.org/officeDocument/2006/relationships/hyperlink" Target="http://jyt.ah.gov.cn/tsdw/gdjyc/tzgg/javascript:void(0);" TargetMode="External"/><Relationship Id="rId5" Type="http://schemas.openxmlformats.org/officeDocument/2006/relationships/hyperlink" Target="http://jyt.ah.gov.cn/tsdw/gdjyc/tzgg/javascript:void(0)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jyt.ah.gov.cn/group3/M00/06/7C/wKg86mGDSJyAduvEABiTYCs2O28766.ra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梦群</dc:creator>
  <dc:description/>
  <dc:language>en-US</dc:language>
  <cp:lastModifiedBy>李梦群</cp:lastModifiedBy>
  <cp:lastPrinted>2021-11-04T17:02:00Z</cp:lastPrinted>
  <dcterms:modified xsi:type="dcterms:W3CDTF">2021-11-04T09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CF58C73B447679DE85221CA9D1034</vt:lpwstr>
  </property>
  <property fmtid="{D5CDD505-2E9C-101B-9397-08002B2CF9AE}" pid="3" name="KSOProductBuildVer">
    <vt:lpwstr>2052-11.1.0.11045</vt:lpwstr>
  </property>
</Properties>
</file>