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省教育厅转发教育部高等教育司关于组织开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国家级大学生创新创业训练计划项目结题验收工作通知</w:t>
      </w:r>
    </w:p>
    <w:p>
      <w:pPr>
        <w:pStyle w:val="Normal"/>
        <w:keepNext w:val="false"/>
        <w:keepLines w:val="false"/>
        <w:widowControl/>
        <w:pBdr>
          <w:bottom w:val="single" w:sz="6" w:space="9" w:color="DDDDDD"/>
        </w:pBdr>
        <w:shd w:fill="FFFFFF" w:val="clear"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阅读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来源：省教育厅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1-11-04 10:37[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textAlignment w:val="center"/>
        <w:rPr/>
      </w:pPr>
      <w:hyperlink r:id="rId5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right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皖教秘高〔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有关高校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教育部启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国家级大学生创新创业训练计划（以下简称“国创计划”）项目验收工作。现将《教育部高等教育司关于组织开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国家级大学生创新创业训练计划项目结题验收工作通知》（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转发给你们，并就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结题验收范围。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结题的“国创计划”项目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认真组织验收工作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教育部文件要求，各有关高校按照建立国家、地方、高校三级大学生创新创业训练计划实施体系的要求，自行组织对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结题“国创计划”项目的结题验收工作。高校通过组织评审专家对项目成果的理论意义、学术价值和应用价值等进行评价，坚持分类评价、绩效评价和过程评价相结合，确保客观真实、全面系统、科学规范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高校对未通过验收和中止研究的项目，需做好情况分析，坚持问题导向和目标导向，持续优化完善国创项目的管理体系和保障支持。同时，高校需对项目结题所产生的论文、专利、获奖、著作权、研究报告、商业计划书、开发的软件或设备、创业实体等相关成果做好梳理总结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结题材料报送要求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各高校登录网络平台完成结题验收项目报送（网址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gjcxcy.bjtu.edu.cn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操作指南可在网页的通知公告栏查看下载），提交“国创计划”结题验收项目相关信息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高校网络填报完成后，填写《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大学生创新创业训练计划结题验收情况数据统计表》（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正式行文报送我厅高教处。公文与统计表电子版及盖章扫描件发送至高教处邮箱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hgjc@ahedu.gov.cn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省教育厅高教处胡慧慧、胡润鸿，联系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51-628159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://jyt.ah.gov.cn/tsdw/gdjyc/tzgg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：教育部高等教育司关于组织开展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国家级大学生创新创业训练计划项目结题验收工作通知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.pdf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http://jyt.ah.gov.cn/tsdw/gdjyc/tzgg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：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大学生创新创业训练计划结题验收情况数据统计表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.xls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1738" w:right="0" w:hanging="158"/>
        <w:rPr/>
      </w:pPr>
      <w:hyperlink r:id="rId10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right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center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省教育厅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948" w:firstLine="632"/>
        <w:jc w:val="center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３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ah.gov.cn/tsdw/gdjyc/tzgg/javascript:void(0);" TargetMode="External"/><Relationship Id="rId3" Type="http://schemas.openxmlformats.org/officeDocument/2006/relationships/hyperlink" Target="http://jyt.ah.gov.cn/tsdw/gdjyc/tzgg/javascript:void(0);" TargetMode="External"/><Relationship Id="rId4" Type="http://schemas.openxmlformats.org/officeDocument/2006/relationships/hyperlink" Target="http://jyt.ah.gov.cn/tsdw/gdjyc/tzgg/javascript:void(0);" TargetMode="External"/><Relationship Id="rId5" Type="http://schemas.openxmlformats.org/officeDocument/2006/relationships/hyperlink" Target="http://jyt.ah.gov.cn/tsdw/gdjyc/tzgg/javascript:void(0)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jyt.ah.gov.cn/group3/M00/06/7C/wKg86mGDR7-ARI45AD7UAAgRUak850.pdf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jyt.ah.gov.cn/group3/M00/06/7C/wKg86mGDR8CAX3RnAAAms2LW5h893.xlsx" TargetMode="External"/><Relationship Id="rId10" Type="http://schemas.openxmlformats.org/officeDocument/2006/relationships/hyperlink" Target="http://www.moe.gov.cn/s78/A08/A08_gggs/s8468/202005/W020200513381894425589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李梦群</cp:lastModifiedBy>
  <cp:lastPrinted>2021-11-04T17:02:00Z</cp:lastPrinted>
  <dcterms:modified xsi:type="dcterms:W3CDTF">2021-11-04T0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45F908A5444FA4BE7AC299D11939</vt:lpwstr>
  </property>
  <property fmtid="{D5CDD505-2E9C-101B-9397-08002B2CF9AE}" pid="3" name="KSOProductBuildVer">
    <vt:lpwstr>2052-11.1.0.11045</vt:lpwstr>
  </property>
</Properties>
</file>