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07415</wp:posOffset>
            </wp:positionV>
            <wp:extent cx="7687310" cy="1279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ind w:left="1440" w:hanging="14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第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36"/>
          <w:szCs w:val="36"/>
        </w:rPr>
        <w:t>届全国大学生创新体验竞赛</w:t>
      </w:r>
    </w:p>
    <w:p>
      <w:pPr>
        <w:pStyle w:val="Normal"/>
        <w:ind w:left="1606" w:hanging="1606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参赛确认函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黑体" w:hAnsi="黑体"/>
          <w:b/>
          <w:bCs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全国大学生创新体验竞赛组委会：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我校在此确认将参加第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32"/>
          <w:szCs w:val="32"/>
        </w:rPr>
        <w:t>届全国大学生创新体验竞赛，并遵守本次竞赛活动的一切规则，按照《关于举办第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kern w:val="0"/>
          <w:sz w:val="32"/>
          <w:szCs w:val="32"/>
        </w:rPr>
        <w:t>届全国大学生创新体验竞赛的通知》的要求提交参赛作品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为方便联系，我校指派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kern w:val="0"/>
          <w:sz w:val="32"/>
          <w:szCs w:val="32"/>
        </w:rPr>
        <w:t>老师出任参与本次竞赛咨询工作的校级联络人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特此函告。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4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3"/>
        <w:gridCol w:w="850"/>
        <w:gridCol w:w="992"/>
        <w:gridCol w:w="709"/>
        <w:gridCol w:w="567"/>
        <w:gridCol w:w="216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赛所属赛区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地址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络员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他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参加人（单位名称）：</w:t>
      </w:r>
    </w:p>
    <w:p>
      <w:pPr>
        <w:pStyle w:val="Normal"/>
        <w:widowControl/>
        <w:ind w:firstLine="64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09:00Z</dcterms:created>
  <dc:creator>HP User</dc:creator>
  <dc:description/>
  <dc:language>en-US</dc:language>
  <cp:lastModifiedBy>lyf</cp:lastModifiedBy>
  <cp:lastPrinted>2009-06-02T11:00:00Z</cp:lastPrinted>
  <dcterms:modified xsi:type="dcterms:W3CDTF">2025-02-24T07:35:04Z</dcterms:modified>
  <cp:revision>3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7DA57503047C588665F3058F3C0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jODA2ZWU1YjI0ZDQzNzAxOGQ0NDBmY2MzMGE5YjUifQ==</vt:lpwstr>
  </property>
  <property fmtid="{D5CDD505-2E9C-101B-9397-08002B2CF9AE}" pid="5" name="commondata">
    <vt:lpwstr>commondata</vt:lpwstr>
  </property>
</Properties>
</file>