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sz w:val="32"/>
          <w:szCs w:val="32"/>
        </w:rPr>
        <w:t>年安徽工程大学外语电影配音大赛竞赛细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评分标准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次比赛采用百分制记分，从四个方面进行评分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影片内容：所选影片要求内容健康、积极向上，具有一定的观赏性。此项占总分的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配音技巧：评委根据选手所配音效与影片角色及内容情节的配合程度、对人物情感的诠释水平、声音的感染力和表现力等方面进行评分。此项占总分的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语言基本功：评委根据选手的语音、语调及发音的准确性进行评分。此项占总分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团队合作：要求选手们在整个表演过程中积极与组员合作，配合默契，衔接良好。</w:t>
      </w:r>
      <w:r>
        <w:rPr>
          <w:rFonts w:ascii="宋体" w:hAnsi="宋体" w:cs="宋体" w:eastAsia="宋体"/>
          <w:sz w:val="28"/>
          <w:szCs w:val="28"/>
        </w:rPr>
        <w:t>此项占总分的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0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对过分追求故事情节及表演的参赛节目要酌情扣分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评委构成及评分办法：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评委由外国语学院资深专业教师（包括外籍教师）担任，本着“公平、公正、公开”的原则根据选手的表现给出得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比赛统分将采用去除一个最高分，一个最低分，取平均分的方式核算参赛队及选手最后得分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各参赛队须认真准备，注意配音技巧和语言基本功，保证参赛质量。</w:t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6:00Z</dcterms:created>
  <dc:creator>Administrator</dc:creator>
  <dc:description/>
  <dc:language>en-US</dc:language>
  <cp:lastModifiedBy>小拇指の约定</cp:lastModifiedBy>
  <dcterms:modified xsi:type="dcterms:W3CDTF">2022-10-25T01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D36D69BC4FC3B7148364C51F1A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