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～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新生入学《大学计算机基础》课程申请免修考试总体安排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56"/>
        <w:gridCol w:w="1214"/>
        <w:gridCol w:w="4530"/>
        <w:gridCol w:w="3078"/>
      </w:tblGrid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批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9:50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3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各班级的具体考试时间详见明细表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考前公布在教务处网站的通知公告栏公布考试机房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考生所在机位于考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公布在机房外的信息栏内。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纺织服装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: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1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工程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:5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:10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9:5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与信息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9:5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3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: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1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:5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:5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:1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:1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:1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4:00Z</dcterms:created>
  <dc:creator>赵翔</dc:creator>
  <dc:description/>
  <cp:keywords/>
  <dc:language>en-US</dc:language>
  <cp:lastModifiedBy>王春亭</cp:lastModifiedBy>
  <dcterms:modified xsi:type="dcterms:W3CDTF">2019-08-30T03:10:00Z</dcterms:modified>
  <cp:revision>8</cp:revision>
  <dc:subject/>
  <dc:title>序号</dc:title>
</cp:coreProperties>
</file>