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pacing w:val="-12"/>
          <w:sz w:val="44"/>
          <w:szCs w:val="44"/>
        </w:rPr>
        <w:t>安徽工程大学</w:t>
      </w:r>
      <w:r>
        <w:rPr/>
        <w:t>学生学籍注册信息更改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1800"/>
        <w:gridCol w:w="1260"/>
        <w:gridCol w:w="270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人承诺：以上所填内容真实无误，</w:t>
            </w:r>
            <w:r>
              <w:rPr>
                <w:b/>
                <w:bCs/>
                <w:sz w:val="24"/>
                <w:szCs w:val="21"/>
              </w:rPr>
              <w:t>由于更改基本信息所造成的一切不良后果由本人个人承担全部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29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429" w:firstLine="26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（公章）签名：</w:t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383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（公章）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者需附以下材料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户口薄原件、身份证原件和户口薄、身份证复印件各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安机关信息更改证明原件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生个人档案等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2:00Z</dcterms:created>
  <dc:creator>starcraft</dc:creator>
  <dc:description/>
  <cp:keywords/>
  <dc:language>en-US</dc:language>
  <cp:lastModifiedBy>User</cp:lastModifiedBy>
  <cp:lastPrinted>2021-06-17T08:32:00Z</cp:lastPrinted>
  <dcterms:modified xsi:type="dcterms:W3CDTF">2021-08-26T02:07:00Z</dcterms:modified>
  <cp:revision>15</cp:revision>
  <dc:subject/>
  <dc:title>安徽工程科技学院学生学籍注册信息更改申请表</dc:title>
</cp:coreProperties>
</file>