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"/>
          <w:color w:val="000000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省级质量工程项目形式审查规范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</w:rPr>
        <w:t>3</w:t>
      </w:r>
      <w:r>
        <w:rPr>
          <w:rFonts w:ascii="黑体" w:hAnsi="黑体" w:cs="黑体" w:eastAsia="黑体"/>
          <w:color w:val="000000"/>
          <w:sz w:val="44"/>
          <w:szCs w:val="44"/>
        </w:rPr>
        <w:t>年度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为规范省级质量工程项目申报材料，各项目应严格遵照以下要求填写项目名称，否则视为形式审查不合格，不予立项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课程与教材类项目：课程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材名称，如：微生物学、电磁场与电磁波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学创新团队：课程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学创新团队，如：大学语文教学创新团队、会计学专业教学创新团队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坛新秀、教学名师：教师姓名，如：李晓光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示范实验实训中心：实验实训内容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实验实训中心，如：医学检验实验实训中心、旅游管理实验实训中心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校企合作实践教育基地：学校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企业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合作实践教育基地，如：安徽建筑大学中铁四局集团有限公司合作实践教育基地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基层教学组织：系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研室名称，如岩土工程系、工程力学教研室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育教学改革研究项目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育教学研究的课题命名，如：计算机专业学生系统能力培养的探索与实践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8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现代产业学院：学校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方向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产业学院，如：安徽师范大学生物医药现代产业学院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9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师范教育基地项目：学校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师范教育基地，如：安徽师范大学化学师范教育基地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0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服务十大新兴产业特色专业（高职）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项目类别，如：人工智能服务十大新兴产业特色专业或会计专业教学资源库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教学资源库（高职）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 xml:space="preserve">: 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以“现代职业教育体系改革管理公共信息服务平台”申报的相应项目名称为准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优质教材（高职）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 xml:space="preserve">: 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以“现代职业教育体系改革管理公共信息服务平台”申报的相应项目名称为准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技能大师工作室（高职）：教师姓名，如：李晓光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4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实验实训类（高职）：以“现代职业教育体系改革管理公共信息服务平台”申报的相应项目名称为准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5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改革示范类（高职）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学校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项目类别，如：安徽商贸职业技术学院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信息化标杆校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信息化标杆校（高职）：以“现代职业教育体系改革管理公共信息服务平台”申报的相应项目名称为准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7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省级职业教育研究基地：研究专项内容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省级职业教育研究基地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8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学成果奖：以成果命名。（如：以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**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为抓手，优化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**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人才培养模式探索与实践）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12:00Z</dcterms:created>
  <dc:creator>DELL</dc:creator>
  <dc:description/>
  <dc:language>en-US</dc:language>
  <cp:lastModifiedBy>丿偏爱灬慕荣</cp:lastModifiedBy>
  <cp:lastPrinted>2019-08-21T10:38:00Z</cp:lastPrinted>
  <dcterms:modified xsi:type="dcterms:W3CDTF">2023-10-26T10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4C11CBE3C4D2EA767082DB47747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