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年安徽工程大学计算机能力挑战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暨华东区域选拔赛组委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唐肝翌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汪婧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Ganyi_Tang</cp:lastModifiedBy>
  <dcterms:modified xsi:type="dcterms:W3CDTF">2022-10-21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