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安徽工程大学拟进行工程教育认证专业一览表 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76"/>
        <w:gridCol w:w="2973"/>
        <w:gridCol w:w="157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 w:val="24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 w:val="24"/>
              </w:rPr>
              <w:t>学院名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 w:val="24"/>
              </w:rPr>
              <w:t>专业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机械工程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机械设计制造及其自动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认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机械工程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车辆工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认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机械工程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测控技术与仪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认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机械工程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机械电子工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认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材料科学与工程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材料成型及控制工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认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材料科学与工程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材料科学与工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认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人工智能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机器人工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认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电气工程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自动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认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电气工程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电子信息工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认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电气工程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电子信息科学与技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认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电气工程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电气工程及其自动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认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电气工程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通信工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认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纺织服装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纺织类（纺织工程专业、非织造材料与工程专业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认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生物与食品工程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食品科学与工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认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生物与食品工程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生物工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认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生物与食品工程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生物制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认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化学与环境工程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化学工程与工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认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化学与环境工程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高分子材料与工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认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化学与环境工程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环境工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认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计算机与信息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计算机科学与技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认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计算机与信息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软件工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认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计算机与信息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物联网工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认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建筑工程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土木工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认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建筑工程学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给排水科学与工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认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述专业学生，选网络通识选修课《工程伦理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表格标题 字符"/>
    <w:qFormat/>
    <w:rPr>
      <w:rFonts w:ascii="Arial" w:hAnsi="Arial" w:eastAsia="黑体;SimHei" w:cs="Arial"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0">
    <w:name w:val="表格标题"/>
    <w:basedOn w:val="Style19"/>
    <w:qFormat/>
    <w:pPr>
      <w:spacing w:lineRule="auto" w:line="360"/>
      <w:jc w:val="center"/>
    </w:pPr>
    <w:rPr>
      <w:rFonts w:ascii="Arial" w:hAnsi="Arial" w:cs="Times New Roman"/>
      <w:kern w:val="0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8:00Z</dcterms:created>
  <dc:creator>微软用户</dc:creator>
  <dc:description/>
  <cp:keywords/>
  <dc:language>en-US</dc:language>
  <cp:lastModifiedBy>xtzj</cp:lastModifiedBy>
  <cp:lastPrinted>2020-07-31T12:11:00Z</cp:lastPrinted>
  <dcterms:modified xsi:type="dcterms:W3CDTF">2020-08-28T14:08:00Z</dcterms:modified>
  <cp:revision>4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