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安徽工程大学大学生工程训练综合能力竞赛组委会名单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方正黑体_GBK;微软雅黑" w:hAnsi="方正黑体_GBK;微软雅黑" w:eastAsia="方正黑体_GBK;微软雅黑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Arial Unicode MS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邵文生  现代教育技术中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工程研发与训练中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（主持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盛  彬  现代教育技术中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工程研发与训练中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工程研发与训练中心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许家宝  张 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cp:lastPrinted>2018-04-12T10:40:00Z</cp:lastPrinted>
  <dcterms:modified xsi:type="dcterms:W3CDTF">2018-04-12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