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</w:t>
      </w:r>
      <w:r>
        <w:rPr>
          <w:rFonts w:eastAsia="黑体;SimHei" w:ascii="黑体;SimHei" w:hAnsi="黑体;SimHei"/>
          <w:sz w:val="48"/>
        </w:rPr>
        <w:t>2</w:t>
      </w:r>
      <w:r>
        <w:rPr>
          <w:rFonts w:eastAsia="黑体;SimHei" w:ascii="黑体;SimHei" w:hAnsi="黑体;SimHei"/>
          <w:sz w:val="48"/>
        </w:rPr>
        <w:t>3</w:t>
      </w:r>
      <w:r>
        <w:rPr>
          <w:rFonts w:ascii="黑体;SimHei" w:hAnsi="黑体;SimHei" w:eastAsia="黑体;SimHei"/>
          <w:sz w:val="48"/>
        </w:rPr>
        <w:t>年全国大学生英语竞赛（初赛）</w:t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rFonts w:ascii="黑体;SimHei" w:hAnsi="黑体;SimHei" w:eastAsia="黑体;SimHei"/>
          <w:sz w:val="48"/>
        </w:rPr>
        <w:t>考场安排表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ascii="仿宋_GB2312" w:hAnsi="仿宋_GB2312" w:cs="宋体;SimSun" w:eastAsia="仿宋_GB2312"/>
          <w:spacing w:val="30"/>
          <w:sz w:val="36"/>
          <w:szCs w:val="36"/>
        </w:rPr>
        <w:t>考试时间</w:t>
      </w:r>
      <w:r>
        <w:rPr>
          <w:rFonts w:eastAsia="仿宋_GB2312" w:cs="宋体;SimSun" w:ascii="仿宋_GB2312" w:hAnsi="仿宋_GB2312"/>
          <w:spacing w:val="30"/>
          <w:sz w:val="36"/>
          <w:szCs w:val="36"/>
        </w:rPr>
        <w:t xml:space="preserve">: </w:t>
      </w:r>
      <w:r>
        <w:rPr>
          <w:rFonts w:eastAsia="仿宋_GB2312" w:cs="宋体;SimSun" w:ascii="仿宋_GB2312" w:hAnsi="仿宋_GB2312"/>
          <w:sz w:val="36"/>
          <w:szCs w:val="36"/>
        </w:rPr>
        <w:t>5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7</w:t>
      </w:r>
      <w:r>
        <w:rPr>
          <w:rFonts w:ascii="仿宋_GB2312" w:hAnsi="仿宋_GB2312" w:cs="宋体;SimSun" w:eastAsia="仿宋_GB2312"/>
          <w:sz w:val="36"/>
          <w:szCs w:val="36"/>
        </w:rPr>
        <w:t>日上午</w:t>
      </w:r>
      <w:r>
        <w:rPr>
          <w:rFonts w:eastAsia="仿宋_GB2312" w:cs="宋体;SimSun" w:ascii="仿宋_GB2312" w:hAnsi="仿宋_GB2312"/>
          <w:sz w:val="36"/>
          <w:szCs w:val="36"/>
        </w:rPr>
        <w:t>9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>00—11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 xml:space="preserve">00 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pacing w:val="30"/>
          <w:sz w:val="36"/>
          <w:szCs w:val="36"/>
        </w:rPr>
        <w:t>考试地点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>5</w:t>
      </w:r>
      <w:r>
        <w:rPr>
          <w:rFonts w:ascii="仿宋_GB2312" w:hAnsi="仿宋_GB2312" w:cs="宋体;SimSun" w:eastAsia="仿宋_GB2312"/>
          <w:sz w:val="36"/>
          <w:szCs w:val="36"/>
        </w:rPr>
        <w:t xml:space="preserve">号教学楼     考生入场时间： </w:t>
      </w:r>
      <w:r>
        <w:rPr>
          <w:rFonts w:eastAsia="仿宋_GB2312" w:cs="宋体;SimSun" w:ascii="仿宋_GB2312" w:hAnsi="仿宋_GB2312"/>
          <w:sz w:val="36"/>
          <w:szCs w:val="36"/>
        </w:rPr>
        <w:t>8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  <w:r>
        <w:rPr/>
        <w:t>0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373"/>
        <w:gridCol w:w="1255"/>
        <w:gridCol w:w="1747"/>
      </w:tblGrid>
      <w:tr>
        <w:trPr>
          <w:tblHeader w:val="true"/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场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准考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101-2023100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2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201-2023100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2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301-2023100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3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401-2023100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3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501-2023100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4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601-2023100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4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701-2023100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801-2023100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0901-2023100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7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1001-2023101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7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1101-2023101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1201-2023101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1301-2023101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10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101401-20231014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10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201501-202320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1601-2023201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12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1701-2023201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12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1801-2023201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13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1901-2023201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113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2001-202320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1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2101-2023202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1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2201-2023202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2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202301-20232023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2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302401-2023302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3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2501-2023302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3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2601-2023302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4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2701-2023302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4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2801-2023302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2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2901-2023302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001-2023303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7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101-2023303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7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201-2023303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301-2023303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401-2023303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10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501-2023303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10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601-2023303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701-2023303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12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801-2023303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12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3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3901-2023303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13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001-2023304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213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101-2023304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1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201-2023304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1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301-2023304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2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401-2023304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2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501-2023304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3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601-2023304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3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701-2023304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4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801-2023304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4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4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4901-2023304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001-2023305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101-2023305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7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201-2023305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7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301-2023305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401-2023305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501-2023305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10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601-2023305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10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701-2023305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801-2023305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12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5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5901-2023305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12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001-2023306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13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101-2023306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313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201-2023306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1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301-2023306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1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401-2023306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2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501-2023306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2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601-2023306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3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701-2023306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3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801-2023306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4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6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6901-2023306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4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7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7001-2023307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7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7101-2023307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7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7201-2023307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7-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28"/>
                <w:szCs w:val="28"/>
              </w:rPr>
              <w:t>7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7301-2023307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7-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307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1-2023307</w:t>
            </w: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8901-2023408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001-2023409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101-2023409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201-2023409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301-2023409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4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401-2023409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5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501-2023409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5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601-2023409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5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701-2023409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5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801-2023409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5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3409901-20234099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5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DengXia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DengXia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DengXia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DengXia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DengXia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D0D0D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0Z</dcterms:created>
  <dc:creator>sdr</dc:creator>
  <dc:description/>
  <cp:keywords/>
  <dc:language>en-US</dc:language>
  <cp:lastModifiedBy>Windows User</cp:lastModifiedBy>
  <cp:lastPrinted>2020-10-14T11:32:00Z</cp:lastPrinted>
  <dcterms:modified xsi:type="dcterms:W3CDTF">2023-04-27T09:33:00Z</dcterms:modified>
  <cp:revision>17</cp:revision>
  <dc:subject/>
  <dc:title>2003年全国大学生英语竞赛考场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