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十届全国大学生机械创新设计大赛安徽工程大学校赛获奖名单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426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362"/>
        <w:gridCol w:w="3917"/>
        <w:gridCol w:w="2109"/>
        <w:gridCol w:w="2038"/>
      </w:tblGrid>
      <w:tr>
        <w:trPr>
          <w:trHeight w:val="414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 xml:space="preserve">仿生蚂蚁机器人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王法容、陈聪、曹正、王明辉、蒋浩宇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新型海洋漂浮垃圾清理装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武正康、张宇、吴黎亮、王涛、朱振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基于新型液压动力万向关节的四足行走装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朱哲枭、</w:t>
            </w:r>
            <w:r>
              <w:rPr>
                <w:rFonts w:ascii="宋体;SimSun" w:hAnsi="宋体;SimSun" w:cs="宋体;SimSun"/>
              </w:rPr>
              <w:t>霍清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袁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巢永奇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太阳能潮汐能自动打捞微塑料水体净化机器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程余凯、廖蕾、周涛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蠕动式管道机器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刘宇、蔡易尘、洪腾飞、汪哲、王师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仿海龟水质收集采样装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陈创、孙俞泉、陈文静、张金鹏、章晋垒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仿生蜘蛛的六足落叶清理机器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陈凤英、李磊磊、李鹏宇、倪龙龙、徐永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新型分体水面移动清洁工厂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蔡易尘、洪腾飞、赵程琳、罗梦淇、陈林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基于麦克纳姆轮的鱼尾管道清理机器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李磊磊、陈凤英、徐小芳、吴文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沙漠固沙植树集雨保水治沙多功能生态修复装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洪腾飞、蔡易尘、罗梦淇、刘宇、陈林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一种基于太阳能的自动收集海洋垃圾机器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戈润帅、程睿、张明涛、周志强、齐全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基于仿生印鲨鱼群的海洋环境卫士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蒋京霖、樊泽华、汪治刚、丁鹏、霍清峰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新型草方格铺设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董晨辉、罗凯强、郑朝勇、童成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仿生蜘蛛播种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王浩、叶佟、方义祥、计兴杰、吕明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高空清洁机器虫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代龙涛、王嘉伟、罗梦淇、梁晨、吕明明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仿生章鱼触手的软体执行机构设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凤为阳、赵文俊、曹尚国、王恒毅、夏华昆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一种仿青蛙跳跃的移动机器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陈文静、陈创、赵程琳、何君、马君君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20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 xml:space="preserve">面向海洋原油污染的智能高效仿生回收装置设计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周志强、孙阿豪、王金鑫、袁宇、王林玉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安徽工程大学教务处  </w:t>
      </w:r>
    </w:p>
    <w:p>
      <w:pPr>
        <w:pStyle w:val="Normal"/>
        <w:spacing w:lineRule="exact" w:line="360"/>
        <w:ind w:firstLine="57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6:00Z</dcterms:created>
  <dc:creator>汪茂泰</dc:creator>
  <dc:description/>
  <cp:keywords/>
  <dc:language>en-US</dc:language>
  <cp:lastModifiedBy>qxm</cp:lastModifiedBy>
  <dcterms:modified xsi:type="dcterms:W3CDTF">2021-10-31T02:07:00Z</dcterms:modified>
  <cp:revision>15</cp:revision>
  <dc:subject/>
  <dc:title/>
</cp:coreProperties>
</file>