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left="3198" w:hanging="256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;微软雅黑" w:cs="方正仿宋_GBK;微软雅黑" w:ascii="方正黑体_GBK;微软雅黑" w:hAnsi="方正黑体_GBK;微软雅黑"/>
          <w:color w:val="000000"/>
          <w:kern w:val="0"/>
          <w:sz w:val="32"/>
          <w:szCs w:val="32"/>
        </w:rPr>
        <w:t>2021</w:t>
      </w: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年安徽工程大学大学生电子商务“创新、创意和创业”竞赛</w:t>
      </w: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  <w:lang w:eastAsia="zh-CN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;微软雅黑" w:cs="方正仿宋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周晓宏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龚本刚  经济与管理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left="620"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谢荣见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经济与管理学院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经济与管理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李晓蕊   王春亭 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2:00Z</dcterms:created>
  <dc:creator>Administrator</dc:creator>
  <dc:description/>
  <dc:language>en-US</dc:language>
  <cp:lastModifiedBy>Administrator</cp:lastModifiedBy>
  <dcterms:modified xsi:type="dcterms:W3CDTF">2021-01-25T08:1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