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0"/>
        <w:rPr>
          <w:rFonts w:ascii="仿宋_GB2312" w:hAnsi="仿宋_GB2312" w:eastAsia="仿宋_GB2312"/>
          <w:sz w:val="30"/>
          <w:szCs w:val="30"/>
          <w:ins w:id="0" w:author="User" w:date="2017-03-21T11:15:00Z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  <w:r>
        <w:rPr/>
        <w:t>：</w:t>
      </w:r>
      <w:r>
        <w:rPr/>
        <w:t>2017</w:t>
      </w:r>
      <w:r>
        <w:rPr/>
        <w:t>级各专业接收转专业计划数及考核方式一览表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940"/>
        <w:gridCol w:w="2680"/>
        <w:gridCol w:w="1360"/>
        <w:gridCol w:w="2075"/>
      </w:tblGrid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接收计划数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课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核方式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考核成绩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者不接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器人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子信息科学与技术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电气工程及其自动化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（中外合作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表演（服装表演方向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：男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，女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漫画设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作品评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字以内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素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维设计基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景速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设计素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摄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拍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命题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命题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知识（含程序设计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知识（含程序设计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知识（含程序设计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基础知识（含程序设计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主要考查学生《行政管理学》的内容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法理学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写作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画法几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画法几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画法几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48:00Z</dcterms:created>
  <dc:creator>微软用户</dc:creator>
  <dc:description/>
  <cp:keywords/>
  <dc:language>en-US</dc:language>
  <cp:lastModifiedBy>User</cp:lastModifiedBy>
  <cp:lastPrinted>2016-04-05T11:38:00Z</cp:lastPrinted>
  <dcterms:modified xsi:type="dcterms:W3CDTF">2018-03-27T02:49:00Z</dcterms:modified>
  <cp:revision>3</cp:revision>
  <dc:subject/>
  <dc:title>关于2009级学生校内转专业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