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安徽工程大学第一届大学生化工实验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组委会名单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叶常林  安徽工程大学副校长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周晓宏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高建纲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与环境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工程学院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副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委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员：</w:t>
      </w:r>
    </w:p>
    <w:p>
      <w:pPr>
        <w:pStyle w:val="Normal"/>
        <w:widowControl/>
        <w:shd w:fill="FFFFFF" w:val="clear"/>
        <w:spacing w:lineRule="atLeast" w:line="580"/>
        <w:ind w:left="700" w:firstLine="4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贾文友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务处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副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朱贤东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各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相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关学院分管教学副院长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秘书处设在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与环境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工程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秘书长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张荣莉  化学工程系主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副秘书长：潘梦  化学工程系副主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秘  书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李兴扬  许茂东  任一鸣  霍朝飞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王春亭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顾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问：唐定兴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cp:lastPrinted>2018-03-20T08:32:00Z</cp:lastPrinted>
  <dcterms:modified xsi:type="dcterms:W3CDTF">2022-04-13T02:3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