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center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年首届安徽工程大学本科生数学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建模大赛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黑体_GBK;微软雅黑" w:cs="方正仿宋_GBK;微软雅黑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b/>
          <w:bCs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叶常林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安徽工程大学副校长  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周晓宏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吴小太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数理与金融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贾文友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教务处副处长</w:t>
      </w:r>
    </w:p>
    <w:p>
      <w:pPr>
        <w:pStyle w:val="Normal"/>
        <w:widowControl/>
        <w:shd w:fill="FFFFFF" w:val="clear"/>
        <w:spacing w:lineRule="atLeast" w:line="580"/>
        <w:ind w:left="620"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b/>
          <w:bCs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张培雨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数理与金融学院副院长（兼）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处办公室设在数理与金融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秘  书： 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柴旭东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王春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23:32:00Z</dcterms:created>
  <dc:creator>Administrator</dc:creator>
  <dc:description/>
  <cp:keywords/>
  <dc:language>en-US</dc:language>
  <cp:lastModifiedBy>王 明</cp:lastModifiedBy>
  <cp:lastPrinted>2020-10-12T10:30:00Z</cp:lastPrinted>
  <dcterms:modified xsi:type="dcterms:W3CDTF">2023-04-12T23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D1977C89F45E38CF70BA6D432985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