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工程大学毕业设计（论文）相关</w:t>
      </w:r>
      <w:r>
        <w:rPr/>
        <w:t>材料检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38"/>
        <w:gridCol w:w="900"/>
        <w:gridCol w:w="1449"/>
        <w:gridCol w:w="251"/>
        <w:gridCol w:w="804"/>
        <w:gridCol w:w="596"/>
        <w:gridCol w:w="2397"/>
      </w:tblGrid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院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姓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届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导教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阅教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重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要评价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档案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放置整齐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论文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信息完备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信息完备、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论文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结构合理性、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附录、图纸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学生中期检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1"/>
              </w:rPr>
              <w:t>与任务书一致性、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外文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准确度、规范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答辩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内容规范、信息齐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成绩评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齐全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指导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规范性、齐全性、三者区分度</w:t>
            </w:r>
            <w:bookmarkStart w:id="0" w:name="_GoBack"/>
            <w:bookmarkEnd w:id="0"/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评阅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答辩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指导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内容齐全、完备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4"/>
              </w:rPr>
              <w:t>其他：如题目、分数等在不同材料间的一致性等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;Arial Unicode MS" w:cs="Times New Roman"/>
                <w:kern w:val="0"/>
                <w:sz w:val="24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存在问题及建议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9:00Z</dcterms:created>
  <dc:creator>Administrator</dc:creator>
  <dc:description/>
  <cp:keywords/>
  <dc:language>en-US</dc:language>
  <cp:lastModifiedBy>微软用户</cp:lastModifiedBy>
  <cp:lastPrinted>2018-10-12T08:18:00Z</cp:lastPrinted>
  <dcterms:modified xsi:type="dcterms:W3CDTF">2018-10-12T00:18:00Z</dcterms:modified>
  <cp:revision>14</cp:revision>
  <dc:subject/>
  <dc:title/>
</cp:coreProperties>
</file>