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8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教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安徽工程大学拔尖创新实验班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冠名班管理暂行办法》的通知</w:t>
      </w:r>
      <w:bookmarkEnd w:id="2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bookmarkStart w:id="3" w:name="_GoBack"/>
      <w:bookmarkEnd w:id="3"/>
      <w:r>
        <w:rPr>
          <w:rFonts w:ascii="仿宋_GB2312" w:hAnsi="仿宋_GB2312" w:cs="宋体;SimSun" w:eastAsia="仿宋_GB2312"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安徽工程大学拔尖创新实验班及企业冠名班管理暂行办法》已经学校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校长办公会议研究同意，现予以印发实施，请遵照执行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安徽工程大学</w:t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仿宋_GB2312" w:cs="微软雅黑"/>
          <w:b/>
          <w:b/>
          <w:bCs/>
          <w:kern w:val="0"/>
          <w:sz w:val="44"/>
          <w:szCs w:val="36"/>
        </w:rPr>
      </w:pPr>
      <w:r>
        <w:rPr>
          <w:rFonts w:eastAsia="仿宋_GB2312" w:cs="微软雅黑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工程大学拔尖创新实验班及企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冠名班管理暂行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习近平总书记关于“加强基础学科拔尖学生培养”的重要指示，贯彻落实《教育部等六部门关于实施基础学科拔尖学生培养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意见》等文件精神，结合《安徽工程大学振兴本科教育实施方案》，进一步规范“拔尖创新实验班”（以下简称“拔尖班”“创新班”，统称为“实验班”）和“企业冠名班”（以下简称“冠名班”）工作，特制定本办法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培养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着眼社会对人才多元化的需求，通过遴选优质生源，探索建立新型人才培养模式，配套优质资源，实施重点培养，造就一批品德优良、基础扎实、能力突出、具有国际视野的拔尖创新应用型人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拔尖班以理科专业为基础，突出基础学科拔尖人才培养，为学生的学业发展奠定深厚基础；创新班依托学校优势特色学科专业，培养学生工匠精神，突出自主学习能力、解决问题能力和创新能力的培养；冠名班以高水平、应用型人才培养为目标，立足于产教融合，加强学生实践经验和动手能力的训练，为学生服务社会、就业创业激发潜在动力，提高学校复合型人才培养效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培养模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性化”培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所在专业人才培养方案为基础，在达到学校规定学分的基础上，可灵活自主开设特色专业课程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搭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人平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项目、进平台、进实验室、进赛事、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交流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浓厚学习氛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科研协同训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冠名班应深化产教融合、校企合作，按照企业需求，整合校内外优质资源，加强协同，深化校政企战略合作，全面提升学生就业质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班化”教学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冠名班一般以优势专业所在学院为培养单位组建，实验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每个班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-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冠名班根据企业协议商定，原则上每个班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导师化”指导。实验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学院根据班级实际，遴选优秀导师，主要负责督促学生的专业学习、实践锻炼、考研升学，引导学生参加科学研究及创新实践任务，对学生学业发展、考研升学等进行个性化指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设置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。拟开设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的专业根据办学条件制订工作方案（包括选拔条件、选拔范围、班级人数等）和人才培养方案（包括培养目标、资源条件、学习管理、班级建设等），并向所在学院提出申请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中冠名班需与企业签订校企培养合作协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初审。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所在学院需对工作方案和人才培养方案等进行初审，经学院党政联席会议审议通过后报教务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审核。学校组织对相关方案等进行复核，通过后，予以设立相应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选拔。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学生选拔要坚持公开、公平、公正的原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采取学生自愿报名、培养单位组织考核的方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专业的由班级所在学院依据《安徽工程大学全日制本科学生校内转专业办法》组织实施，原则上在一年级第二学期转专业工作开始之前完成选拔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冠名班学生由班级所在学院根据校企合作协议进行选拔和录取，学生名单经班级所在学院公示无异议后，报教务处备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教学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由所在学院负责教学管理和学生管理等其它具体工作，包括思想政治教育、培养计划实施、学习及生活管理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班应围绕人才培养目标，以加强科学研究和创新能力培养为核心，积极对接科研、创新平台，在培养模式、课程体系、教学内容与方法、教学评价等方面实施综合性或针对性改革，全面提升学生能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应持续畅通与政府、企业的沟通协作，根据校企合作协议，统筹安排教学与实践环节，通过合作开发课程、共建师资团队等方式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加强特色教学和实习实训成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课内与课外结合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助力学生学业和就业创业双向发展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冠名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不得中途退出。凡出现以下情况之一者，经班级所在学院研究，应由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转至相应专业普通班级学习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思想品德、学风学纪或个人追求不符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冠名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习能力或精力无法适应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的学习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身体状况不适合在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继续学习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应转至普通班学习的情况。</w:t>
      </w:r>
    </w:p>
    <w:p>
      <w:pPr>
        <w:pStyle w:val="Normal"/>
        <w:snapToGrid w:val="false"/>
        <w:spacing w:lineRule="exact" w:line="580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标准学制修业年限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修完培养方案制定的所有环节，修满规定学分，符合毕业条件和学位授予条件的，按学校规定授予毕业证书和学位证书，同时由学校授予“拔尖创新实验班”或“企业冠名班”荣誉证书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保障体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统筹协调各类教学资源，加强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人才培养模式改革与创新基地建设。相关学院要配强、配优师资力量，课程安排兼具专业性和实用性，保证理论教学、实验教学、实习实训、专项训练和创新实践的正常运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验班视同为校内开设专业，并享受学校相关政策和经费支持，教学工作量依据《安徽工程大学本科教学工作量奖励核拨办法（试行）》核拨至班级所在学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建设需学校和企业按照协议明确各方责任和义务开展。相关建设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费由冠名企业根据合作协议予以提供，符合芜湖市政策的按照相关文件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名班建设经费应专款专用，可按不同类别的教学活动、不同级别的教学效果分别给予相应的资助和奖励，包括教学设备购置、实验实践训练、短期访学交流、学生奖助学金、教师课时酬金、教学管理费用等。经费的报销按照学校财务有关规定执行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办法自印发之日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行，由教务处负责解释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学院可根据本办法结合学院实际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制订具体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施细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6:00Z</dcterms:created>
  <dc:creator>雨林木风</dc:creator>
  <dc:description/>
  <cp:keywords/>
  <dc:language>en-US</dc:language>
  <cp:lastModifiedBy>王彦青</cp:lastModifiedBy>
  <dcterms:modified xsi:type="dcterms:W3CDTF">2022-04-21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