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left="3198" w:hanging="256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  <w:t>2022</w:t>
      </w: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年安徽工程大学大学生电子商务“创新、创意和创业”挑战赛竞赛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龚本刚  经济与管理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龚本刚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经济与管理学院院长（兼）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经济与管理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李晓蕊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王春亭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cp:keywords/>
  <dc:language>en-US</dc:language>
  <cp:lastModifiedBy>Windows User</cp:lastModifiedBy>
  <dcterms:modified xsi:type="dcterms:W3CDTF">2022-03-18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