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安徽工程大学大学生市场调查分析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黑体_GBK;Arial Unicode MS" w:cs="方正仿宋_GBK" w:ascii="方正黑体_GBK;Arial Unicode MS" w:hAnsi="方正黑体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王成军  安徽工程大学副校长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夏登峰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龚本刚  经济与管理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桂云苗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济与管理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经济与管理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张文刚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王春亭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Windows User</cp:lastModifiedBy>
  <dcterms:modified xsi:type="dcterms:W3CDTF">2025-03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E6B3CA9944468B9890AD84621F0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