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72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6"/>
          <w:szCs w:val="36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6"/>
          <w:szCs w:val="36"/>
        </w:rPr>
        <w:t>年安徽工程大学大学生节能减排社会实践与科技竞赛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6"/>
          <w:szCs w:val="36"/>
        </w:rPr>
        <w:t>暨第十六届全国选拔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组委会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312" w:after="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uto" w:line="36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FF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叶常林  安徽工程大学副校长 </w:t>
      </w:r>
      <w:r>
        <w:rPr>
          <w:rFonts w:ascii="方正仿宋_GBK;微软雅黑" w:hAnsi="方正仿宋_GBK;微软雅黑" w:cs="方正仿宋_GBK;微软雅黑" w:eastAsia="方正仿宋_GBK;微软雅黑"/>
          <w:color w:val="FF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uto" w:line="36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uto" w:line="36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高建纲  化学与环境工程学院副院长</w:t>
      </w:r>
    </w:p>
    <w:p>
      <w:pPr>
        <w:pStyle w:val="Normal"/>
        <w:widowControl/>
        <w:shd w:fill="FFFFFF" w:val="clear"/>
        <w:spacing w:lineRule="auto" w:line="36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 xml:space="preserve">李兴扬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化学与环境工程学院院长助理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uto" w:line="36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uto" w:line="36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uto" w:line="36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杨晓凡  化学与环境工程学院环境工程系主任</w:t>
      </w:r>
    </w:p>
    <w:p>
      <w:pPr>
        <w:pStyle w:val="Normal"/>
        <w:widowControl/>
        <w:shd w:fill="FFFFFF" w:val="clear"/>
        <w:spacing w:lineRule="auto" w:line="36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秘书处办公室设在化学与环境工程学院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uto" w:line="36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张庆云 王春亭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Articletitle3">
    <w:name w:val="article_title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Windows User</cp:lastModifiedBy>
  <dcterms:modified xsi:type="dcterms:W3CDTF">2022-11-24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D57DD0E343CBAF5FA41B65AFD239</vt:lpwstr>
  </property>
  <property fmtid="{D5CDD505-2E9C-101B-9397-08002B2CF9AE}" pid="3" name="KSOProductBuildVer">
    <vt:lpwstr>2052-11.1.0.10700</vt:lpwstr>
  </property>
</Properties>
</file>